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魅力展示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时尚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bXg4xUnJP8MLziKZjbcohcVEzfji2uwTAoE2UTjTTyxwI-jmB6g6cBwuGVCkNpbi.jpg"&gt;&lt;/p&gt;&lt;p&gt;</w:t>
      </w:r>
      <w:r>
        <w:rPr>
          <w:sz w:val="32"/>
          <w:szCs w:val="32"/>
        </w:rPr>
        <w:t>在这个纷繁复杂的世界中，人们总是渴望追求独特和卓越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作为一个品牌，它不仅仅是一种服装，更是一种生活态度。它以其独特的设计理念和高品质的材料，赢得了众多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成熟”的概念在这里扮演着什么角色？</w:t>
      </w:r>
      <w:r>
        <w:rPr>
          <w:sz w:val="32"/>
          <w:szCs w:val="32"/>
        </w:rPr>
        <w:t>&lt;/p&gt;&lt;p&gt;&lt;img src="/static-img/VX1fytjjNyGEpMXMTu5fs8VEzfji2uwTAoE2UTjTTyxcIy0vhQCQQvOzd-pvcEOEfLflA77-u7-0AV7u95IXBYGX1yRVs72hoZdVg19zgog.jpg"&gt;&lt;/p&gt;&lt;p&gt;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一词通常与稳重、沉着、经验丰富等特质联系在一起。在谈及服饰时，这个词则代表了一种深思熟虑的审美，以及对品位和质量的一致追求。对于那些注重个人风格且对自己有高度要求的人来说，选择一款既能体现自己的个性，又能展现出一种内敛而优雅气息的衣物，是非常重要的事情。而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MON </w:t>
      </w:r>
      <w:r>
        <w:rPr>
          <w:sz w:val="32"/>
          <w:szCs w:val="32"/>
        </w:rPr>
        <w:t>正是这样的选择，它通过精心挑选每一件作品中的每一个细节，让穿戴者能够感受到这种“成熟”带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服装适合各种场合？</w:t>
      </w:r>
      <w:r>
        <w:rPr>
          <w:sz w:val="32"/>
          <w:szCs w:val="32"/>
        </w:rPr>
        <w:t>&lt;/p&gt;&lt;p&gt;&lt;img src="/static-img/svI4FVgrGtLFQRbrLKV5G8VEzfji2uwTAoE2UTjTTyxcIy0vhQCQQvOzd-pvcEOEfLflA77-u7-0AV7u95IXBYGX1yRVs72hoZdVg19zgog.jpg"&gt;&lt;/p&gt;&lt;p&gt;</w:t>
      </w:r>
      <w:r>
        <w:rPr>
          <w:sz w:val="32"/>
          <w:szCs w:val="32"/>
        </w:rPr>
        <w:t xml:space="preserve">从日常工作到正式派对，从休闲活动到社交聚会，无论何时何地，都需要我们用恰当的方式来表达自我。这就是为什么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MON </w:t>
      </w:r>
      <w:r>
        <w:rPr>
          <w:sz w:val="32"/>
          <w:szCs w:val="32"/>
        </w:rPr>
        <w:t>的设计师们会将最精华的元素融入每一款产品中，使之既可以轻松应对日常生活，也能够成为你参加任何正式场合必备的一部分。无论是在办公室里还是夜晚的大舞台上，这些衣服都能为你增添几分神秘与吸引力，让你在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做到这一点呢？</w:t>
      </w:r>
      <w:r>
        <w:rPr>
          <w:sz w:val="32"/>
          <w:szCs w:val="32"/>
        </w:rPr>
        <w:t>&lt;/p&gt;&lt;p&gt;&lt;img src="/static-img/63YM3wx_H81zadp4ZwmA0sVEzfji2uwTAoE2UTjTTyxcIy0vhQCQQvOzd-pvcEOEfLflA77-u7-0AV7u95IXBYGX1yRVs72hoZdVg19zgog.jpg"&gt;&lt;/p&gt;&lt;p&gt;</w:t>
      </w:r>
      <w:r>
        <w:rPr>
          <w:sz w:val="32"/>
          <w:szCs w:val="32"/>
        </w:rPr>
        <w:t xml:space="preserve">想要真正地体现出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满 </w:t>
      </w:r>
      <w:r>
        <w:rPr>
          <w:sz w:val="32"/>
          <w:szCs w:val="32"/>
        </w:rPr>
        <w:t xml:space="preserve">MON </w:t>
      </w:r>
      <w:r>
        <w:rPr>
          <w:sz w:val="32"/>
          <w:szCs w:val="32"/>
        </w:rPr>
        <w:t>的魅力，我们首先要了解自己所处的情境，然后根据不同的场合选择相应颜色搭配或打造不同的造型。不过，不管是哪种方式，最重要的是要保持真实，即使是在模仿他人的风格，也应该找到属于自己的定位，因为只有这样，你才不会显得</w:t>
      </w:r>
      <w:r>
        <w:rPr>
          <w:sz w:val="32"/>
          <w:szCs w:val="32"/>
        </w:rPr>
        <w:t>forced</w:t>
      </w:r>
      <w:r>
        <w:rPr>
          <w:sz w:val="32"/>
          <w:szCs w:val="32"/>
        </w:rPr>
        <w:t>或者假象，而是自然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这份魅力的持久性呢？</w:t>
      </w:r>
      <w:r>
        <w:rPr>
          <w:sz w:val="32"/>
          <w:szCs w:val="32"/>
        </w:rPr>
        <w:t>&lt;/p&gt;&lt;p&gt;&lt;img src="/static-img/AbuNy7YZ3n7RRSrGGhaQU8VEzfji2uwTAoE2UTjTTyxcIy0vhQCQQvOzd-pvcEOEfLflA77-u7-0AV7u95IXBYGX1yRVs72hoZdVg19zgog.jpg"&gt;&lt;/p&gt;&lt;p&gt;</w:t>
      </w:r>
      <w:r>
        <w:rPr>
          <w:sz w:val="32"/>
          <w:szCs w:val="32"/>
        </w:rPr>
        <w:t>为了维持这份特殊感受并且让它持续发挥作用，我们需要不断更新我们的衣橱，同时也要关注最新潮流。但更关键的是，要学会欣赏并保持自我。这意味着即便面临外界诱惑，我们也应当坚守自己的信仰，只有这样，一切都会变得更加自然，就像身上的每件衣服都被赋予了生命一样。最后，无论时间如何变化，自信永远都是最好的装饰品之一，所以记住：相信你的力量，并用它去影响周围的人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的人认识到这些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推广品牌价值以及传递给更多人关于 </w:t>
      </w:r>
      <w:r>
        <w:rPr>
          <w:sz w:val="32"/>
          <w:szCs w:val="32"/>
        </w:rPr>
        <w:t xml:space="preserve">&amp;#34;jealousvue </w:t>
      </w:r>
      <w:r>
        <w:rPr>
          <w:sz w:val="32"/>
          <w:szCs w:val="32"/>
        </w:rPr>
        <w:t xml:space="preserve">成满 </w:t>
      </w:r>
      <w:r>
        <w:rPr>
          <w:sz w:val="32"/>
          <w:szCs w:val="32"/>
        </w:rPr>
        <w:t xml:space="preserve">mon&amp;#34; </w:t>
      </w:r>
      <w:r>
        <w:rPr>
          <w:sz w:val="32"/>
          <w:szCs w:val="32"/>
        </w:rPr>
        <w:t>的故事，每一次展示都不容忽视细节。一方面，可以通过线上平台，如社交媒体进行宣传，以此来触及更广泛的人群；另一方面，在大型时尚展览或专业论坛上进行现场展示，让观众亲眼见证创意背后的故事，以及手工制作过程中的汗水与智慧。此外，还可以通过合作项目，与其他艺术家或者设计师共同创作，为公众提供全新的视觉享受，同时提升品牌知名度。</w:t>
      </w:r>
      <w:r>
        <w:rPr>
          <w:sz w:val="32"/>
          <w:szCs w:val="32"/>
        </w:rPr>
        <w:t>&lt;/p&gt;&lt;p&gt;&lt;a href = "/doc/628445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魅力展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尚展览</w:t>
      </w:r>
      <w:r>
        <w:rPr>
          <w:sz w:val="32"/>
          <w:szCs w:val="32"/>
        </w:rPr>
        <w:t>.doc" rel="alternate" download="628445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魅力展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尚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