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阀巨擘的女继承人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座被誉为财阀巨擘的家族总部。这里不仅是商业帝国的中心，也是家族成员们生活和工作的场所。在这个家族里，一个名叫夏雨的小女孩成为了众人瞩目的焦点。她是家中的千金，但她的命运却因一次意外而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拥有了前世未曾有的知识和能力。夏雨发现自己掌握了金融市场分析、企业管理以及多种语言等技能，这些都是她在前世无法想象拥有的能力。她利用这些新获得的知识开始参与家族业务，并迅速证明了自己的价值。</w:t>
      </w:r>
      <w:r>
        <w:rPr>
          <w:sz w:val="32"/>
          <w:szCs w:val="32"/>
        </w:rPr>
        <w:t>&lt;/p&gt;&lt;p&gt;&lt;img src="/static-img/pw-PNm5L08D7kY4jyv9Rdg.png"&gt;&lt;/p&gt;&lt;p&gt;</w:t>
      </w:r>
      <w:r>
        <w:rPr>
          <w:sz w:val="32"/>
          <w:szCs w:val="32"/>
        </w:rPr>
        <w:t>其次，她展现出了超凡脱俗的领导力。夏雨不仅聪明过人，还具备出色的沟通技巧和决策能力。她能够有效地与团队合作，并且能在紧要关头做出正确判断，为家族带来了更多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展现出了极高的情商。无论是在家庭还是公司内部，夏雨都能准确地读懂每个人的心思，从而赢得了大家的心。这使得她在处理复杂的人际关系时显得游刃有余，无往不利。</w:t>
      </w:r>
      <w:r>
        <w:rPr>
          <w:sz w:val="32"/>
          <w:szCs w:val="32"/>
        </w:rPr>
        <w:t>&lt;/p&gt;&lt;p&gt;&lt;img src="/static-img/2k7zp7XCRgXI1AmsiqzZkA.png"&gt;&lt;/p&gt;&lt;p&gt;</w:t>
      </w:r>
      <w:r>
        <w:rPr>
          <w:sz w:val="32"/>
          <w:szCs w:val="32"/>
        </w:rPr>
        <w:t>此外，她还拥有着坚韧不拔的心态。在面对各种挑战时，夏雨从未放弃过，而是在失败之后不断学习，以更强大的姿态站起来。不论是面对竞争对手还是内部分歧，都没有让她退缩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夏雨还非常注重个人修养和身体健康。她相信只有身心俱佳的人才能真正实现自我价值，因此她会定期进行瑜伽练习，以及阅读丰富书籍来拓宽自己的视野。</w:t>
      </w:r>
      <w:r>
        <w:rPr>
          <w:sz w:val="32"/>
          <w:szCs w:val="32"/>
        </w:rPr>
        <w:t>&lt;/p&gt;&lt;p&gt;&lt;img src="/static-img/OxkCx6ogBXgsKuss6HRWeQ.jpg"&gt;&lt;/p&gt;&lt;p&gt;</w:t>
      </w:r>
      <w:r>
        <w:rPr>
          <w:sz w:val="32"/>
          <w:szCs w:val="32"/>
        </w:rPr>
        <w:t>最后，在经历了一系列波折后，夏雨成长为一位令人敬佩的人物。在整个社会中，她以“重生财阀千金”的身份，被人们广泛认可并尊敬。她的故事激励着许多年轻人，不断追求自我提升，同时也给予人们希望：即使遇到逆境，只要不断努力，就一定可以迎接新的未来。</w:t>
      </w:r>
      <w:r>
        <w:rPr>
          <w:sz w:val="32"/>
          <w:szCs w:val="32"/>
        </w:rPr>
        <w:t>&lt;/p&gt;&lt;p&gt;&lt;a href = "/doc/628444-</w:t>
      </w:r>
      <w:r>
        <w:rPr>
          <w:sz w:val="32"/>
          <w:szCs w:val="32"/>
        </w:rPr>
        <w:t>财阀巨擘的女继承人重生之旅</w:t>
      </w:r>
      <w:r>
        <w:rPr>
          <w:sz w:val="32"/>
          <w:szCs w:val="32"/>
        </w:rPr>
        <w:t>.doc" rel="alternate" download="628444-</w:t>
      </w:r>
      <w:r>
        <w:rPr>
          <w:sz w:val="32"/>
          <w:szCs w:val="32"/>
        </w:rPr>
        <w:t>财阀巨擘的女继承人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