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烬明穿越记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纽带</w:t>
      </w:r>
      <w:r>
        <w:rPr>
          <w:sz w:val="32"/>
          <w:szCs w:val="32"/>
        </w:rPr>
        <w:t>&lt;/p&gt;&lt;p&gt;&lt;img src="/static-img/Ctqw8uC-WyKNyVUkc9DtZuoPru0y1GxuafWWYVwkjO7TTMN2qWPVEXWMyEMLrl2a.jpeg"&gt;&lt;/p&gt;&lt;p&gt;</w:t>
      </w:r>
      <w:r>
        <w:rPr>
          <w:sz w:val="32"/>
          <w:szCs w:val="32"/>
        </w:rPr>
        <w:t>在长月烬明的小说中，穿越成为了一个重要的元素，它不仅连接了过去和未来，也是主角之间情感纽带的一种象征。每当主人公踏上不同的时代，他们都能感受到那份与生俱来的联系，这种感觉如同一阵阵清新的月风，轻拂过心头，让人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之轮的转动</w:t>
      </w:r>
      <w:r>
        <w:rPr>
          <w:sz w:val="32"/>
          <w:szCs w:val="32"/>
        </w:rPr>
        <w:t>&lt;/p&gt;&lt;p&gt;&lt;img src="/static-img/sbOyq0awq9-RdqFsnKN1HOoPru0y1GxuafWWYVwkjO5t4_mr-BFosKNjbj-eGAiS0Je5ITSNa4Pd_am6HFVDHsu07FioACfDONIdp_FFfwCve9dpPNP-vQbJmg_H49z7KthFX1zAZkLiFzepM88zzo2kROAIh-jED0lwrswhX-agKM8tr0UKSAg9oWSmc3zPtLnOM94kK1547eI03Le4oxt1VsD-sqB5XdVg8JFoFis.jpg"&gt;&lt;/p&gt;&lt;p&gt;</w:t>
      </w:r>
      <w:r>
        <w:rPr>
          <w:sz w:val="32"/>
          <w:szCs w:val="32"/>
        </w:rPr>
        <w:t>小说中的时间流转是一个复杂而又精妙的情节安排，每个角色都有自己的命运轨迹，而这些轨迹交织在一起，就像是一场宏大的音乐会，每个音符都是对故事发展至关重要的一笔。在这样的背景下，我们看到了历史变迁、社会进步以及个人成长的全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的探索</w:t>
      </w:r>
      <w:r>
        <w:rPr>
          <w:sz w:val="32"/>
          <w:szCs w:val="32"/>
        </w:rPr>
        <w:t>&lt;/p&gt;&lt;p&gt;&lt;img src="/static-img/wVVqFRUdt_ygJrl7km0BpuoPru0y1GxuafWWYVwkjO5t4_mr-BFosKNjbj-eGAiS0Je5ITSNa4Pd_am6HFVDHsu07FioACfDONIdp_FFfwCve9dpPNP-vQbJmg_H49z7KthFX1zAZkLiFzepM88zzo2kROAIh-jED0lwrswhX-agKM8tr0UKSAg9oWSmc3zPtLnOM94kK1547eI03Le4oxt1VsD-sqB5XdVg8JFoFis.jpg"&gt;&lt;/p&gt;&lt;p&gt;</w:t>
      </w:r>
      <w:r>
        <w:rPr>
          <w:sz w:val="32"/>
          <w:szCs w:val="32"/>
        </w:rPr>
        <w:t>长尾关键词：爱恨交织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岁月静好的人生</w:t>
      </w:r>
      <w:r>
        <w:rPr>
          <w:sz w:val="32"/>
          <w:szCs w:val="32"/>
        </w:rPr>
        <w:t>&lt;/p&gt;&lt;p&gt;&lt;img src="/static-img/aBzVSothvrumOqrQihTE8-oPru0y1GxuafWWYVwkjO5t4_mr-BFosKNjbj-eGAiS0Je5ITSNa4Pd_am6HFVDHsu07FioACfDONIdp_FFfwCve9dpPNP-vQbJmg_H49z7KthFX1zAZkLiFzepM88zzo2kROAIh-jED0lwrswhX-agKM8tr0UKSAg9oWSmc3zPtLnOM94kK1547eI03Le4oxt1VsD-sqB5XdVg8JFoFis.jpg"&gt;&lt;/p&gt;&lt;p&gt;</w:t>
      </w:r>
      <w:r>
        <w:rPr>
          <w:sz w:val="32"/>
          <w:szCs w:val="32"/>
        </w:rPr>
        <w:t>情感是人类生活中最为复杂而微妙的一部分，在这部小说里，作者细腻地描绘了多重关系中的爱恨交织，以及那些平凡却又深刻的人生选择。通过这些描述，我们能够窥见人物内心世界，对于爱情、友谊和亲情等基本人际关系有着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现实之间的碰撞</w:t>
      </w:r>
      <w:r>
        <w:rPr>
          <w:sz w:val="32"/>
          <w:szCs w:val="32"/>
        </w:rPr>
        <w:t>&lt;/p&gt;&lt;p&gt;&lt;img src="/static-img/aeZMCSlHjXhjYBJeusaQ9-oPru0y1GxuafWWYVwkjO5t4_mr-BFosKNjbj-eGAiS0Je5ITSNa4Pd_am6HFVDHsu07FioACfDONIdp_FFfwCve9dpPNP-vQbJmg_H49z7KthFX1zAZkLiFzepM88zzo2kROAIh-jED0lwrswhX-agKM8tr0UKSAg9oWSmc3zPtLnOM94kK1547eI03Le4oxt1VsD-sqB5XdVg8JFoFis.jpg"&gt;&lt;/p&gt;&lt;p&gt;</w:t>
      </w:r>
      <w:r>
        <w:rPr>
          <w:sz w:val="32"/>
          <w:szCs w:val="32"/>
        </w:rPr>
        <w:t>长尾关键词：传统文化与现代生活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不同历史时期所特有的文化习俗，与现代社会所拥有的科技进步相遇并融合，这种碰撞既激发了思考，又让人感到新奇。这不仅展现了作者对于历史演变过程的大胆想象，更是对我们当前社会状态的一个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下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勇气与智慧共同推动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角色，无论身处何时，都拥有自己独特的人性光辉。在追求真理、抵抗压力以及面对挑战时，他们展现出了不同的勇气和智慧，最终找到属于自己的道路。这段旅程充满了挫折，但同时也充满了希望，是一种从容不迫且充满力量的心灵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命运不可抗拒，但选择可以改变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最后，即便故事结束，但它留给读者的仍然是一系列关于哲学的问题。例如，命运是否真的存在？我们的选择如何影响着未来的走向？这些问题让人们在阅读之后继续沉浸其中，从而引发更多关于生命意义和价值观的话题讨论。</w:t>
      </w:r>
      <w:r>
        <w:rPr>
          <w:sz w:val="32"/>
          <w:szCs w:val="32"/>
        </w:rPr>
        <w:t>&lt;/p&gt;&lt;p&gt;&lt;a href = "/doc/628395-</w:t>
      </w:r>
      <w:r>
        <w:rPr>
          <w:sz w:val="32"/>
          <w:szCs w:val="32"/>
        </w:rPr>
        <w:t>月光下的烬明穿越记的温柔旋律</w:t>
      </w:r>
      <w:r>
        <w:rPr>
          <w:sz w:val="32"/>
          <w:szCs w:val="32"/>
        </w:rPr>
        <w:t>.doc" rel="alternate" download="628395-</w:t>
      </w:r>
      <w:r>
        <w:rPr>
          <w:sz w:val="32"/>
          <w:szCs w:val="32"/>
        </w:rPr>
        <w:t>月光下的烬明穿越记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