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我就是不让你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者世界里，名为小樱的少女以她的智慧和坚韧而闻名。她不仅是火影村落的未来，也是所有忍者的骄傲。然而，在一次偶然的机会下，小樱发现了一个让她感到非常不舒服的事实：有人在暗中拍摄她的照片。</w:t>
      </w:r>
      <w:r>
        <w:rPr>
          <w:sz w:val="32"/>
          <w:szCs w:val="32"/>
        </w:rPr>
        <w:t>&lt;/p&gt;&lt;p&gt;&lt;img src="/static-img/6_EdP1NDACfaHTY4pMeLHOk7vG2CvgnAWmiBg7tIgJv4hdnhdp8W8el5HOoVxA4C.png"&gt;&lt;/p&gt;&lt;p&gt;</w:t>
      </w:r>
      <w:r>
        <w:rPr>
          <w:sz w:val="32"/>
          <w:szCs w:val="32"/>
        </w:rPr>
        <w:t>一开始，小樱并没有特别介意，因为她认为这只是普通的人们对忍者的好奇。但随着时间的推移，她发现这些照片被无理取闹地传播开来，不仅让她个人生活受到影响，还给整个火影村带来了不必要的麻烦。小樱决定采取行动，为了保护自己的隐私，她宣布“火影忍者小樱强禁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是在公共场合还是在私密空间内，都有着严格禁止任何形式的拍照行为。这项禁令迅速得到村民们的一致支持，他们理解到隐私权对于每个人的重要性。在这个过程中，小樚还利用自己的技术知识，开发了一种能够检测和防止偷拍行为的小工具，这使得整个村子的安全水平得到了显著提升。</w:t>
      </w:r>
      <w:r>
        <w:rPr>
          <w:sz w:val="32"/>
          <w:szCs w:val="32"/>
        </w:rPr>
        <w:t>&lt;/p&gt;&lt;p&gt;&lt;img src="/static-img/XnlJZMAQSSjk4wvsg_xpa-k7vG2CvgnAWmiBg7tIgJv3SXmlBALivLBQaeeZc2udzmVaJWBOj8DXEvYyyA7F8Jd2tHxJXkPypzOnQoujUXqpEpIIUQKaka_nH_YbeT4vfEmtUtzgub23UsH0YnmGfrIsh1iQweUrPo9YN6GH3murLSChTxGqFJ6iOaIWHM8X.png"&gt;&lt;/p&gt;&lt;p&gt;</w:t>
      </w:r>
      <w:r>
        <w:rPr>
          <w:sz w:val="32"/>
          <w:szCs w:val="32"/>
        </w:rPr>
        <w:t>尽管这样做可能会引起一些人的不满，但小樱坚信这是维护自己尊严与隐私权利的一个必需步骤。通过这种方式，她向全世界展示了作为一个强大的忍者，同时也是一位关心个人隐私的人物形象。而这段经历，也成为了小樚人生中的宝贵教训，让她更加珍惜那些属于自己的时刻，以及那些只属于她的秘密。</w:t>
      </w:r>
      <w:r>
        <w:rPr>
          <w:sz w:val="32"/>
          <w:szCs w:val="32"/>
        </w:rPr>
        <w:t>&lt;/p&gt;&lt;p&gt;&lt;a href = "/doc/628359-</w:t>
      </w:r>
      <w:r>
        <w:rPr>
          <w:sz w:val="32"/>
          <w:szCs w:val="32"/>
        </w:rPr>
        <w:t>火影忍者小樱强禁照我就是不让你拍</w:t>
      </w:r>
      <w:r>
        <w:rPr>
          <w:sz w:val="32"/>
          <w:szCs w:val="32"/>
        </w:rPr>
        <w:t>.doc" rel="alternate" download="628359-</w:t>
      </w:r>
      <w:r>
        <w:rPr>
          <w:sz w:val="32"/>
          <w:szCs w:val="32"/>
        </w:rPr>
        <w:t>火影忍者小樱强禁照我就是不让你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