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地址探秘揭秘藏宝图的最新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3TahjipRBarFyDIEtVuZOK18dQ3f2VmHJDwL6JyngJO-IflCBo4ekCxKS0sMy5il.jpg"&gt;&lt;/p&gt;&lt;p&gt;</w:t>
      </w:r>
      <w:r>
        <w:rPr>
          <w:sz w:val="32"/>
          <w:szCs w:val="32"/>
        </w:rPr>
        <w:t>在网络文化中，“四虎”指的是四大名著，而这些名著在不同版本的传播中，其藏宝图也随之发生了变化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一股新的热潮席卷了网络社区，人们对于古典文学中的隐藏代码和密文充满好奇。在这场追逐中，一个谜题被广泛传唱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个问题似乎简单，却牵涉到对古籍解读能力的一次全面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线索</w:t>
      </w:r>
      <w:r>
        <w:rPr>
          <w:sz w:val="32"/>
          <w:szCs w:val="32"/>
        </w:rPr>
        <w:t>&lt;/p&gt;&lt;p&gt;&lt;img src="/static-img/eKhcEIEBu5IiRHHdI-DbZq18dQ3f2VmHJDwL6JyngJMoMPRjjRJivJO_s1_1iIHmLKz9qFUGYi0ASPPaNSKm69yg0qEs1xWXPklyhpmKSjLWx1rfK_mQwsNyo3eVSxD9KjgiWTdOYErQ4STO467bzQKIoNvc78zF_EB9YI5TOQMLDGWVE0DOC4nDhqK0gdCJ9DLnisvIX4YY7wg7u1grLA.jpg"&gt;&lt;/p&gt;&lt;p&gt;</w:t>
      </w:r>
      <w:r>
        <w:rPr>
          <w:sz w:val="32"/>
          <w:szCs w:val="32"/>
        </w:rPr>
        <w:t>为了找到答案，我们必须首先回到《红楼梦》、《三国演义》、《水浒传》和《西游记》的原版书籍。在每一部作品中，都有其独特的地理标志和历史背景，这些都是我们寻找藏宝图线索的关键依据。比如，《三国演义》中的桃花源地，是不是隐藏着什么未知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地址背后的意义</w:t>
      </w:r>
      <w:r>
        <w:rPr>
          <w:sz w:val="32"/>
          <w:szCs w:val="32"/>
        </w:rPr>
        <w:t>&lt;/p&gt;&lt;p&gt;&lt;img src="/static-img/Y9HaoAaHG2z_AfPTeocG8K18dQ3f2VmHJDwL6JyngJMoMPRjjRJivJO_s1_1iIHmLKz9qFUGYi0ASPPaNSKm69yg0qEs1xWXPklyhpmKSjLWx1rfK_mQwsNyo3eVSxD9KjgiWTdOYErQ4STO467bzQKIoNvc78zF_EB9YI5TOQMLDGWVE0DOC4nDhqK0gdCJ9DLnisvIX4YY7wg7u1grLA.jpg"&gt;&lt;/p&gt;&lt;p&gt;</w:t>
      </w:r>
      <w:r>
        <w:rPr>
          <w:sz w:val="32"/>
          <w:szCs w:val="32"/>
        </w:rPr>
        <w:t>通过对旧址进行研究，我们发现很多信息都与现代地理位置不符。这可能意味着藏宝图上的地点并非实体存在，而是一种象征性的表达，对于理解原作本身更为重要。那么，在现实生活中，我们该如何去理解这些象征呢？这需要我们深入了解作者创作时的心境和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手段辅助探究</w:t>
      </w:r>
      <w:r>
        <w:rPr>
          <w:sz w:val="32"/>
          <w:szCs w:val="32"/>
        </w:rPr>
        <w:t>&lt;/p&gt;&lt;p&gt;&lt;img src="/static-img/tuuu42WFc-8swcRoGh6udK18dQ3f2VmHJDwL6JyngJMoMPRjjRJivJO_s1_1iIHmLKz9qFUGYi0ASPPaNSKm69yg0qEs1xWXPklyhpmKSjLWx1rfK_mQwsNyo3eVSxD9KjgiWTdOYErQ4STO467bzQKIoNvc78zF_EB9YI5TOQMLDGWVE0DOC4nDhqK0gdCJ9DLnisvIX4YY7wg7u1grLA.jpg"&gt;&lt;/p&gt;&lt;p&gt;</w:t>
      </w:r>
      <w:r>
        <w:rPr>
          <w:sz w:val="32"/>
          <w:szCs w:val="32"/>
        </w:rPr>
        <w:t>随着科技的发展，现在我们可以借助</w:t>
      </w:r>
      <w:r>
        <w:rPr>
          <w:sz w:val="32"/>
          <w:szCs w:val="32"/>
        </w:rPr>
        <w:t>GIS</w:t>
      </w:r>
      <w:r>
        <w:rPr>
          <w:sz w:val="32"/>
          <w:szCs w:val="32"/>
        </w:rPr>
        <w:t>技术来分析古籍中的地理坐标，以此帮助定位可能存在的地理位置。而且，还有许多学者利用计算机视觉等方法，从图片上识别出隐含在文字之间的小字或其他信息，这些都为我们提供了一定的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地址背后的艺术价值</w:t>
      </w:r>
      <w:r>
        <w:rPr>
          <w:sz w:val="32"/>
          <w:szCs w:val="32"/>
        </w:rPr>
        <w:t>&lt;/p&gt;&lt;p&gt;&lt;img src="/static-img/8aFEHPScYPOXW3mYVV4CR618dQ3f2VmHJDwL6JyngJMoMPRjjRJivJO_s1_1iIHmLKz9qFUGYi0ASPPaNSKm69yg0qEs1xWXPklyhpmKSjLWx1rfK_mQwsNyo3eVSxD9KjgiWTdOYErQ4STO467bzQKIoNvc78zF_EB9YI5TOQMLDGWVE0DOC4nDhqK0gdCJ9DLnisvIX4YY7wg7u1grLA.jpg"&gt;&lt;/p&gt;&lt;p&gt;</w:t>
      </w:r>
      <w:r>
        <w:rPr>
          <w:sz w:val="32"/>
          <w:szCs w:val="32"/>
        </w:rPr>
        <w:t>无论最终是否真的能找到“新地址”，探索过程本身就是一种艺术行为。它激发了人们对于文化遗产的兴趣，也促进了古典文学与现代科技相结合的创造性思维。在这个过程中，不仅能够发现更多关于历史和文化的问题，也能培养观众们对于美学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”的探讨是一个多层次的问题，它既包含了对经典文学作品深度解读，又触及到了人类智慧与科技力量交汇的地方。这不仅是一场虚拟游戏，更是一次精神旅程，让我们的内心世界得以更加丰富多彩。</w:t>
      </w:r>
      <w:r>
        <w:rPr>
          <w:sz w:val="32"/>
          <w:szCs w:val="32"/>
        </w:rPr>
        <w:t>&lt;/p&gt;&lt;p&gt;&lt;a href = "/doc/628342-2021</w:t>
      </w:r>
      <w:r>
        <w:rPr>
          <w:sz w:val="32"/>
          <w:szCs w:val="32"/>
        </w:rPr>
        <w:t>年四虎新地址探秘揭秘藏宝图的最新迷雾</w:t>
      </w:r>
      <w:r>
        <w:rPr>
          <w:sz w:val="32"/>
          <w:szCs w:val="32"/>
        </w:rPr>
        <w:t>.doc" rel="alternate" download="628342-2021</w:t>
      </w:r>
      <w:r>
        <w:rPr>
          <w:sz w:val="32"/>
          <w:szCs w:val="32"/>
        </w:rPr>
        <w:t>年四虎新地址探秘揭秘藏宝图的最新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