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揭秘时尚界的颜色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一种颜色的影响力往往不仅体现在它的视觉效果上，而是包含了对文化、历史和个人情感的复杂涵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种这样的颜色，它源自中国传统的五行诗，代表着春夏秋冬五季，每个季节都有其独特的色彩。在这个故事里，我们将探索“六九色”背后的文化象征意义，以及它如何在现代时尚中得以保留并发扬光大。</w:t>
      </w:r>
      <w:r>
        <w:rPr>
          <w:sz w:val="32"/>
          <w:szCs w:val="32"/>
        </w:rPr>
        <w:t>&lt;/p&gt;&lt;p&gt;&lt;img src="/static-img/o8GZqLj0Ol9NJO5LghKpLpMbx8dvvCpJiDas6crEggQXI6C9y_G9D6VCfZ-lTzRZ.jpg"&gt;&lt;/p&gt;&lt;p&gt;</w:t>
      </w:r>
      <w:r>
        <w:rPr>
          <w:sz w:val="32"/>
          <w:szCs w:val="32"/>
        </w:rPr>
        <w:t>春日绘卷：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，是生机与希望之色，也是自然之美的一部分。《红楼梦》中的林黛玉常被比喻为“碧波潋滟”，她的内心世界就如同春天里的湖泊，清澈而又深邃。绿色的柔和也让人联想起古代诗人的笔墨——细腻而又充满力量。在时尚界，绿色的流行可以追溯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当时女性开始穿着带有花纹和图案的服饰，这些图案通常都是自然元素，如植物叶子等。今天，“六九色”的其中一部分就是这种温柔而富含生命力的绿色，它不仅能够营造出一种宁静舒适的情调，还能引人回忆起那些无忧无虑的童年。</w:t>
      </w:r>
      <w:r>
        <w:rPr>
          <w:sz w:val="32"/>
          <w:szCs w:val="32"/>
        </w:rPr>
        <w:t>&lt;/p&gt;&lt;p&gt;&lt;img src="/static-img/VHVmUrLyMtiLdvCFb4LluJMbx8dvvCpJiDas6crEggS7IaZdevss2NAgewBXdqCMEZgda9Lk5o514tZjO45UXA.jpg"&gt;&lt;/p&gt;&lt;p&gt;</w:t>
      </w:r>
      <w:r>
        <w:rPr>
          <w:sz w:val="32"/>
          <w:szCs w:val="32"/>
        </w:rPr>
        <w:t>夏日炎炎：黄金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是阳光灿烂的时候，也是黄色的盛期。在中国传统文化中，黄代表的是尊贵、权威与财富。而在西方，不同的地球岩石因为不同的矿物成分，其表面呈现出各种颜色的变化，其中最著名的是黄金，因为其稀缺性和高价值，被赋予了特殊的地位。在时尚界，黄色的使用非常讲究，有时候会用来点缀某件装备，比如手链或配饰，以此来增添整体装扮上的亮丽感。不过，在某些情况下，由于过度使用，使得整个造型显得太过张扬，从而失去了本应有的那份雅致与高级感。</w:t>
      </w:r>
      <w:r>
        <w:rPr>
          <w:sz w:val="32"/>
          <w:szCs w:val="32"/>
        </w:rPr>
        <w:t>&lt;/p&gt;&lt;p&gt;&lt;img src="/static-img/yK8MKSCG0F7RpQf4Zld-CZMbx8dvvCpJiDas6crEggS7IaZdevss2NAgewBXdqCMEZgda9Lk5o514tZjO45UXA.jpg"&gt;&lt;/p&gt;&lt;p&gt;</w:t>
      </w:r>
      <w:r>
        <w:rPr>
          <w:sz w:val="32"/>
          <w:szCs w:val="32"/>
        </w:rPr>
        <w:t>秋风送爽：橙红暖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让人们联想到落叶铺金路，那么橙红这两种颜色的结合，便仿佛是在诉说着丰收与欢庆。这也是为什么很多设计师会选择橙红作为他们作品中的关键元素，因为它们既能展现出对生活积极向上的态度，又不会让整体感觉显得太过沉重或正式。此外，这两个颜色还能很好地突出了视觉层次，使得任何设计都显得更加立体多元。</w:t>
      </w:r>
      <w:r>
        <w:rPr>
          <w:sz w:val="32"/>
          <w:szCs w:val="32"/>
        </w:rPr>
        <w:t>&lt;/p&gt;&lt;p&gt;&lt;img src="/static-img/nWQAJZSEKMVmB0pJKMqVEJMbx8dvvCpJiDas6crEggS7IaZdevss2NAgewBXdqCMEZgda9Lk5o514tZjO45UXA.jpg"&gt;&lt;/p&gt;&lt;p&gt;</w:t>
      </w:r>
      <w:r>
        <w:rPr>
          <w:sz w:val="32"/>
          <w:szCs w:val="32"/>
        </w:rPr>
        <w:t>冬夜漫长：蓝紫冷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，则是寒冷阴暗的时候，但正是这个时候，我们需要一些特别的手段来提振精神。一方面蓝紫这两种颜料组合起来，可以创造出一种既稳定又神秘的情绪氛围；另一方面，它们也有助于营造一个远离尘嚣、安静专注环境，为艺术家提供了另一种创作空间。此外，在科技产品领域，这样的搭配经常被用于品牌标识，以展现技术先进且具有艺术气息。</w:t>
      </w:r>
      <w:r>
        <w:rPr>
          <w:sz w:val="32"/>
          <w:szCs w:val="32"/>
        </w:rPr>
        <w:t>&lt;/p&gt;&lt;p&gt;&lt;img src="/static-img/SvzrQxBruOKJFaUQoux0IpMbx8dvvCpJiDas6crEggS7IaZdevss2NAgewBXdqCMEZgda9Lk5o514tZjO45UX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数字组合，更是一系列深厚情感与历史记忆交织形成的心灵画卷。每个季节，都有自己的特定角色，无论是在文学还是在实践中，都承载着不同时代人们对于自然美好所做出的赞颂。而当我们试图捕捉这些瞬间，并将它们融入我们的生活中，或许只需借助一抹淡淡的粉红或者那片蔚蓝，就足以唤醒我们对过去岁月记忆最深处的声音，同时也为未来启航新的旅程。而这一切，只不过是时间给予我们的礼物——一个永恒且不断更新的人类情感历程罢了。</w:t>
      </w:r>
      <w:r>
        <w:rPr>
          <w:sz w:val="32"/>
          <w:szCs w:val="32"/>
        </w:rPr>
        <w:t>&lt;/p&gt;&lt;p&gt;&lt;a href = "/doc/628340-</w:t>
      </w:r>
      <w:r>
        <w:rPr>
          <w:sz w:val="32"/>
          <w:szCs w:val="32"/>
        </w:rPr>
        <w:t>六九色揭秘时尚界的颜色密码</w:t>
      </w:r>
      <w:r>
        <w:rPr>
          <w:sz w:val="32"/>
          <w:szCs w:val="32"/>
        </w:rPr>
        <w:t>.doc" rel="alternate" download="628340-</w:t>
      </w:r>
      <w:r>
        <w:rPr>
          <w:sz w:val="32"/>
          <w:szCs w:val="32"/>
        </w:rPr>
        <w:t>六九色揭秘时尚界的颜色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