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老实说我也不是很清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实说，我也不是很清楚“宫交”的意思。这词儿听起来好像有点不太正经，但实际上，它可能指的是一些更为专业或是特定的术语。在不同的语境中，这个词可能有着不同的含义。</w:t>
      </w:r>
      <w:r>
        <w:rPr>
          <w:sz w:val="32"/>
          <w:szCs w:val="32"/>
        </w:rPr>
        <w:t>&lt;/p&gt;&lt;p&gt;&lt;img src="/static-img/Qzp7TAFaoyag1HctXM71wHoYcEqUgQKc9i8SpL8fDAJh6tZVy2nN8kZIlrdmibWt.jpg"&gt;&lt;/p&gt;&lt;p&gt;</w:t>
      </w:r>
      <w:r>
        <w:rPr>
          <w:sz w:val="32"/>
          <w:szCs w:val="32"/>
        </w:rPr>
        <w:t>比如在古代文学作品中，“宫交”这个词可以用来描述两位皇室成员之间的关系，暗指他们之间可能存在了某种非正式或者不正当的联系。这种说法通常带有一定的猜测性和神秘色彩，因为在古代社会，皇室成员的私生活往往被严格保密，不轻易透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我们换一个角度看，“宫交”这个词还可以理解为一种交流或者交易。在官僚体系中，高层官员们常常会通过各种方式进行信息共享或资源互换，这样的行为就可以被称作“宫内的交流”，简化来说就是“宫交”。</w:t>
      </w:r>
      <w:r>
        <w:rPr>
          <w:sz w:val="32"/>
          <w:szCs w:val="32"/>
        </w:rPr>
        <w:t>&lt;/p&gt;&lt;p&gt;&lt;img src="/static-img/98hTvRAZmq5wKgOQ97sNzXoYcEqUgQKc9i8SpL8fDAKikvhYn7TVmmoezSx6VGYFR5Y3SEy_ZPJxaPXs0pqscFtT5VRzQxY83Wlh2RjZh--75kWcMTwscIOqjnuMLqM0qkJfujQuIyzjjqg-qvv7qUub7it1hpuPzyLENTNHHo55xpjQVp6mMh4nEcwZW-KX.jpg"&gt;&lt;/p&gt;&lt;p&gt;</w:t>
      </w:r>
      <w:r>
        <w:rPr>
          <w:sz w:val="32"/>
          <w:szCs w:val="32"/>
        </w:rPr>
        <w:t>不过，无论是在哪种场合讨论，“宫交”的确是一个比较复杂的话题。它既涉及到人际关系，又包含了权力与政治因素。而对于普通百姓来说，更像是隔靴搔痒的事情，我们只能远观而已，不得其门而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‘宫交’是什么意思？”你要根据具体的情境和背景去判断，这个问题其实没有简单答案。但无论如何，都需要有一颗开放的心态去理解那些看似复杂又神秘的事物。</w:t>
      </w:r>
      <w:r>
        <w:rPr>
          <w:sz w:val="32"/>
          <w:szCs w:val="32"/>
        </w:rPr>
        <w:t>&lt;/p&gt;&lt;p&gt;&lt;img src="/static-img/7uZ5C06eoo5jNgu0sffhgnoYcEqUgQKc9i8SpL8fDAKikvhYn7TVmmoezSx6VGYFR5Y3SEy_ZPJxaPXs0pqscFtT5VRzQxY83Wlh2RjZh--75kWcMTwscIOqjnuMLqM0qkJfujQuIyzjjqg-qvv7qUub7it1hpuPzyLENTNHHo55xpjQVp6mMh4nEcwZW-KX.jpg"&gt;&lt;/p&gt;&lt;p&gt;&lt;a href = "/doc/628325-</w:t>
      </w:r>
      <w:r>
        <w:rPr>
          <w:sz w:val="32"/>
          <w:szCs w:val="32"/>
        </w:rPr>
        <w:t>宫交的意思是什么老实说我也不是很清楚</w:t>
      </w:r>
      <w:r>
        <w:rPr>
          <w:sz w:val="32"/>
          <w:szCs w:val="32"/>
        </w:rPr>
        <w:t>.doc" rel="alternate" download="628325-</w:t>
      </w:r>
      <w:r>
        <w:rPr>
          <w:sz w:val="32"/>
          <w:szCs w:val="32"/>
        </w:rPr>
        <w:t>宫交的意思是什么老实说我也不是很清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