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盛宴亲情与欢笑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个角落都充满了生机勃勃的气息。爸爸妈妈儿女一家狂欢，这不仅是一句简单的话语，更是他们共同创造的一个温馨回忆。</w:t>
      </w:r>
      <w:r>
        <w:rPr>
          <w:sz w:val="32"/>
          <w:szCs w:val="32"/>
        </w:rPr>
        <w:t>&lt;/p&gt;&lt;p&gt;&lt;img src="/static-img/VtB41MoObOeMaJgAzFdLrcVEzfji2uwTAoE2UTjTTyxwI-jmB6g6cBwuGVCkNpbi.jpg"&gt;&lt;/p&gt;&lt;p&gt;</w:t>
      </w:r>
      <w:r>
        <w:rPr>
          <w:sz w:val="32"/>
          <w:szCs w:val="32"/>
        </w:rPr>
        <w:t>首先，早晨的第一缕阳光穿透窗帘，将柔和的金色照射进每个人的眼里，让人心情舒畅。这天，他们决定举行一次特别的大型家庭聚会。爸爸妈妈精心准备了一整天，从早到晚忙碌着，为这个盛宴做最后的打磨。儿女们则负责布置房间，装点花园，使得整个家园焕发出了节日般的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午餐时分，一桌丰盛的大菜摆上了餐桌，每一道菜都是由不同的人手中精心制作而成。从香喷喷的小笼包到鲜美无比的地三鲜面，再到甜蜜可口的小蛋糕，每一款都是味蕾上的小惊喜。在这份大快朵颐之余，不少笑声也伴随着咀嚼声响起，那些曾经因为繁忙而无法共度时光，现在却被紧紧地绽放出来。</w:t>
      </w:r>
      <w:r>
        <w:rPr>
          <w:sz w:val="32"/>
          <w:szCs w:val="32"/>
        </w:rPr>
        <w:t>&lt;/p&gt;&lt;p&gt;&lt;img src="/static-img/aJbtbz0Ap2K0FGqxYMal08VEzfji2uwTAoE2UTjTTyxcIy0vhQCQQvOzd-pvcEOEfLflA77-u7-0AV7u95IXBYGX1yRVs72hoZdVg19zgog.jpg"&gt;&lt;/p&gt;&lt;p&gt;</w:t>
      </w:r>
      <w:r>
        <w:rPr>
          <w:sz w:val="32"/>
          <w:szCs w:val="32"/>
        </w:rPr>
        <w:t>接下来，在午后的一段时间里，他们开始进行各种游戏活动。一场热闹非凡的手势扑克赛事让全场宾客纷纷投入其中；另一场古老传统的小提琴比赛，则展现了大家对于艺术品味的一种追求。而在这些竞技活动中，也有很多珍贵的情感交流发生，无论输赢，只要大家都乐在其中，便已是最好的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太阳西下时分，他们又转向户外进行篝火晚会。这不仅是一次简单户外烧烤，更是一个分享故事、吐露真意的地方。孩子们围坐在篝火旁听父母讲述过去，而大人们则沉浸于回忆往昔，与亲朋好友共享那份难忘的情感。在星空下，那些微弱的声音，却显得格外动人，让所有人都感到温暖而幸福。</w:t>
      </w:r>
      <w:r>
        <w:rPr>
          <w:sz w:val="32"/>
          <w:szCs w:val="32"/>
        </w:rPr>
        <w:t>&lt;/p&gt;&lt;p&gt;&lt;img src="/static-img/6jPmRePUDjzjfdd_Mr-xocVEzfji2uwTAoE2UTjTTyxcIy0vhQCQQvOzd-pvcEOEfLflA77-u7-0AV7u95IXBYGX1yRVs72hoZdVg19zgog.jpg"&gt;&lt;/p&gt;&lt;p&gt;</w:t>
      </w:r>
      <w:r>
        <w:rPr>
          <w:sz w:val="32"/>
          <w:szCs w:val="32"/>
        </w:rPr>
        <w:t>最后，当夜幕降临，一家人的狂欢才真正到了高潮。当舞台上灯光闪烁，当音乐旋律悠扬，每个人都不禁跟着节奏起舞。那是他们共同生活过多年，却又那么短暂的一刻，是一种难以言说的爱与激动。那样的瞬间，用来形容“狂欢”二字简直不足为奇，它代表的是一种超越语言界限的情感表达——亲情、快乐、释放和团圆，是一个家庭能够携手前行，最深切的心愿所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这个周末，不仅给予了他们宝贵的记忆，也为未来的日子注入了新的活力和希望。在这样的家庭盛宴上，每个人都明白，只要有爱，就没有离别，只要有梦，就没有结束。而那些共同创造出的欢笑与泪水，就是最真的财富，也是生命中不可或缺的一部分。</w:t>
      </w:r>
      <w:r>
        <w:rPr>
          <w:sz w:val="32"/>
          <w:szCs w:val="32"/>
        </w:rPr>
        <w:t>&lt;/p&gt;&lt;p&gt;&lt;img src="/static-img/GGUw-cGd5Y5aqe7tVCYI88VEzfji2uwTAoE2UTjTTyxcIy0vhQCQQvOzd-pvcEOEfLflA77-u7-0AV7u95IXBYGX1yRVs72hoZdVg19zgog.jpg"&gt;&lt;/p&gt;&lt;p&gt;&lt;a href = "/doc/628317-</w:t>
      </w:r>
      <w:r>
        <w:rPr>
          <w:sz w:val="32"/>
          <w:szCs w:val="32"/>
        </w:rPr>
        <w:t>家庭盛宴亲情与欢笑的交响曲</w:t>
      </w:r>
      <w:r>
        <w:rPr>
          <w:sz w:val="32"/>
          <w:szCs w:val="32"/>
        </w:rPr>
        <w:t>.doc" rel="alternate" download="628317-</w:t>
      </w:r>
      <w:r>
        <w:rPr>
          <w:sz w:val="32"/>
          <w:szCs w:val="32"/>
        </w:rPr>
        <w:t>家庭盛宴亲情与欢笑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