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我在这里的三不法则不花大价钱但能享受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的街头巷尾，隐藏着一片不为人知的精品世界。这里，一卡、二卡、三卡成了我们追求生活小确幸的代名词。今天，我就带你一起揭开这个神秘面纱，看看这些“卡”到底指什么。</w:t>
      </w:r>
      <w:r>
        <w:rPr>
          <w:sz w:val="32"/>
          <w:szCs w:val="32"/>
        </w:rPr>
        <w:t>&lt;/p&gt;&lt;p&gt;</w:t>
      </w:r>
      <w:r>
        <w:rPr>
          <w:sz w:val="32"/>
          <w:szCs w:val="32"/>
        </w:rPr>
        <w:t>首先，我们来聊聊那最基础的一卡——麻豆精品一卡。它代表的是每个家庭都应该拥有的基本商品和服务，比如日常用品、家居装饰、甚至是零食和饮料。在这里，你可以找到各种各样的商品，从便宜到昂贵，但无论价格如何，这些商品都是经过挑选出来的最佳选择，保证了品质与性价比。</w:t>
      </w:r>
      <w:r>
        <w:rPr>
          <w:sz w:val="32"/>
          <w:szCs w:val="32"/>
        </w:rPr>
        <w:t>&lt;/p&gt;&lt;p&gt;&lt;img src="/static-img/3S_lgvPJb92RuQr6WLsCXQ.jpeg"&gt;&lt;/p&gt;&lt;p&gt;</w:t>
      </w:r>
      <w:r>
        <w:rPr>
          <w:sz w:val="32"/>
          <w:szCs w:val="32"/>
        </w:rPr>
        <w:t>接下来，是那让人心动的小确幸——麻豆精品二卡。这部分更偏向于那些能提升生活质量的小物件，比如高品质的厨具、精致的手工艺品或是一些特色的时尚配饰。在这儿，每一件商品都像是对你的一个小礼物，它们不仅美观，而且往往蕴含某种独特之处，让人忍不住想要收藏起来，用以纪念某个特别的时刻。</w:t>
      </w:r>
      <w:r>
        <w:rPr>
          <w:sz w:val="32"/>
          <w:szCs w:val="32"/>
        </w:rPr>
        <w:t>&lt;/p&gt;&lt;p&gt;</w:t>
      </w:r>
      <w:r>
        <w:rPr>
          <w:sz w:val="32"/>
          <w:szCs w:val="32"/>
        </w:rPr>
        <w:t>最后，那就是让我们心动又羡慕的地方——麻豆精品三卡。这块区域涉及的是那些真正能够改变生活轨迹的大型购物项目，如家用电器、高端音响设备或者是旅行套装等。在这里，每一次购物都是对自己未来计划的一个投票，不管是为了改善居住环境还是为了梦想之旅，这些大额消费总是在期待中不断地推进我们的生活步伐。</w:t>
      </w:r>
      <w:r>
        <w:rPr>
          <w:sz w:val="32"/>
          <w:szCs w:val="32"/>
        </w:rPr>
        <w:t>&lt;/p&gt;&lt;p&gt;&lt;img src="/static-img/98wBZ70crwGnHa5qoMXTTA.jpeg"&gt;&lt;/p&gt;&lt;p&gt;</w:t>
      </w:r>
      <w:r>
        <w:rPr>
          <w:sz w:val="32"/>
          <w:szCs w:val="32"/>
        </w:rPr>
        <w:t>当我站在这些“卡”之间，我发现了一个奇妙的事实：虽然我并没有花下很多钱，但我的心却被这些小确幸深深触动。我学会了，在平凡的人生中寻找那些微不足道但充满喜悦的事情。而对于麻豆精品一、二、三 卡，这背后所蕴含的情感价值远超过其本身提供的实用功能，它们成为了我日常琐事中的点缀，也是我情感世界中的亮丽篇章。</w:t>
      </w:r>
      <w:r>
        <w:rPr>
          <w:sz w:val="32"/>
          <w:szCs w:val="32"/>
        </w:rPr>
        <w:t>&lt;/p&gt;&lt;p&gt;&lt;a href = "/doc/628316-</w:t>
      </w:r>
      <w:r>
        <w:rPr>
          <w:sz w:val="32"/>
          <w:szCs w:val="32"/>
        </w:rPr>
        <w:t>麻豆精品一卡二卡三卡我在这里的三不法则不花大价钱但能享受小确幸</w:t>
      </w:r>
      <w:r>
        <w:rPr>
          <w:sz w:val="32"/>
          <w:szCs w:val="32"/>
        </w:rPr>
        <w:t>.doc" rel="alternate" download="628316-</w:t>
      </w:r>
      <w:r>
        <w:rPr>
          <w:sz w:val="32"/>
          <w:szCs w:val="32"/>
        </w:rPr>
        <w:t>麻豆精品一卡二卡三卡我在这里的三不法则不花大价钱但能享受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