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个方式做吧未增删动画免费风车我是如何用创意风车让动画无需额外成本就能旋转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遇到了一个创意无限的小技巧——用风车驱动动画。这一方法不仅成本零，且既环保又能带给观众一种新奇的体验。以下是我是如何运用这一创意，成功制作出既免费又不增添任何额外动画元素的风车动画作品的故事。</w:t>
      </w:r>
      <w:r>
        <w:rPr>
          <w:sz w:val="32"/>
          <w:szCs w:val="32"/>
        </w:rPr>
        <w:t>&lt;/p&gt;&lt;p&gt;&lt;img src="/static-img/ujCESl6b1a5UhN7tOH4WUD6fQowmr81U1I0bFz6tLRZLUw0fwz6_j6kBG6KPVaf5.jpg"&gt;&lt;/p&gt;&lt;p&gt;</w:t>
      </w:r>
      <w:r>
        <w:rPr>
          <w:sz w:val="32"/>
          <w:szCs w:val="32"/>
        </w:rPr>
        <w:t>记得那是一个周末，我正在家中清理杂物时，无意间发现了一些废旧风车模型和一些闲置的电子设备。我突然灵光一闪：为什么不将这两者结合起来呢？我决定尝试一下，看看是否能通过风力来驱动生成一些简单但吸引人的动画。</w:t>
      </w:r>
      <w:r>
        <w:rPr>
          <w:sz w:val="32"/>
          <w:szCs w:val="32"/>
        </w:rPr>
        <w:t>&lt;/p&gt;&lt;p&gt;</w:t>
      </w:r>
      <w:r>
        <w:rPr>
          <w:sz w:val="32"/>
          <w:szCs w:val="32"/>
        </w:rPr>
        <w:t>首先，我花了些时间去整理那些杂乱无章的材料。然后，我开始设计我的“换个方式做吧未增删动画免费风车”的计划。我把这些废旧风车模型安装在屋顶上，并确保它们能够自由地旋转。当我确定所有一切都准备就绪后，就开始编写代码，使得这些旋转着的风车可以与预先录制好的视频同步播放。</w:t>
      </w:r>
      <w:r>
        <w:rPr>
          <w:sz w:val="32"/>
          <w:szCs w:val="32"/>
        </w:rPr>
        <w:t>&lt;/p&gt;&lt;p&gt;&lt;img src="/static-img/hnc3O3PpLmqA0DSkhRLyWz6fQowmr81U1I0bFz6tLRafDkFU2OmtW56NVMSo-2BHYwLhKBTadPGSgho54ySNy4GX1yRVs72hoZdVg19zgog.png"&gt;&lt;/p&gt;&lt;p&gt;</w:t>
      </w:r>
      <w:r>
        <w:rPr>
          <w:sz w:val="32"/>
          <w:szCs w:val="32"/>
        </w:rPr>
        <w:t>接着，我利用一些小型传感器监控每个风轮旋转的情况，以便确保它们始终保持同步，这样才能实现精准的一致性。在此基础之上，又加入了几个微调，让整个系统更加稳定和可靠。</w:t>
      </w:r>
      <w:r>
        <w:rPr>
          <w:sz w:val="32"/>
          <w:szCs w:val="32"/>
        </w:rPr>
        <w:t>&lt;/p&gt;&lt;p&gt;</w:t>
      </w:r>
      <w:r>
        <w:rPr>
          <w:sz w:val="32"/>
          <w:szCs w:val="32"/>
        </w:rPr>
        <w:t>最终，当我完成所有工作并启动我的装置时，不禁露出了满足而自豪的一笑。随着微弱但是持久的阳光照射，那些曾经被遗忘的小工具竟然变成了生机勃勃、有节奏地跳跃和旋转的大屏幕背景，仿佛是一场自然界与技术艺术完美融合的大戏。而最神奇的是，这一切都没有增加任何新的动画元素，只是巧妙地利用了原有的资源进行再创造。</w:t>
      </w:r>
      <w:r>
        <w:rPr>
          <w:sz w:val="32"/>
          <w:szCs w:val="32"/>
        </w:rPr>
        <w:t>&lt;/p&gt;&lt;p&gt;&lt;img src="/static-img/R94IAdiXIbBpedliLuEcrj6fQowmr81U1I0bFz6tLRafDkFU2OmtW56NVMSo-2BHYwLhKBTadPGSgho54ySNy4GX1yRVs72hoZdVg19zgog.jpeg"&gt;&lt;/p&gt;&lt;p&gt;</w:t>
      </w:r>
      <w:r>
        <w:rPr>
          <w:sz w:val="32"/>
          <w:szCs w:val="32"/>
        </w:rPr>
        <w:t>从那以后，每当朋友们聚集在一起聊天时，他们总会提到那个让他们惊叹不已的小小发明：“你怎么这么聪明呀，用这种方法做出这样的效果真是太令人印象深刻啦！”而我则微笑着回应：“换个方式做吧，未增删即可。”这个小技巧虽然简单，却教会了我们一个重要道理：有时候，只要改变我们的思考角度，我们就可能发现前所未有的可能性。</w:t>
      </w:r>
      <w:r>
        <w:rPr>
          <w:sz w:val="32"/>
          <w:szCs w:val="32"/>
        </w:rPr>
        <w:t>&lt;/p&gt;&lt;p&gt;&lt;a href = "/doc/628302-</w:t>
      </w:r>
      <w:r>
        <w:rPr>
          <w:sz w:val="32"/>
          <w:szCs w:val="32"/>
        </w:rPr>
        <w:t>换个方式做吧未增删动画免费风车我是如何用创意风车让动画无需额外成本就能旋转的</w:t>
      </w:r>
      <w:r>
        <w:rPr>
          <w:sz w:val="32"/>
          <w:szCs w:val="32"/>
        </w:rPr>
        <w:t>.doc" rel="alternate" download="628302-</w:t>
      </w:r>
      <w:r>
        <w:rPr>
          <w:sz w:val="32"/>
          <w:szCs w:val="32"/>
        </w:rPr>
        <w:t>换个方式做吧未增删动画免费风车我是如何用创意风车让动画无需额外成本就能旋转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