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期里的歌曲青春情感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期里面的歌曲（青春情感的旋律）</w:t>
      </w:r>
      <w:r>
        <w:rPr>
          <w:sz w:val="32"/>
          <w:szCs w:val="32"/>
        </w:rPr>
        <w:t>&lt;/p&gt;&lt;p&gt;&lt;img src="/static-img/DirUf9SINu1JGWPnRDFviB8wJvaER3CfUMYmftNcupyTDwdpsDw1WKgnZoMUEAbh.jpg"&gt;&lt;/p&gt;&lt;p&gt;</w:t>
      </w:r>
      <w:r>
        <w:rPr>
          <w:sz w:val="32"/>
          <w:szCs w:val="32"/>
        </w:rPr>
        <w:t>青春期里面的歌曲：是怎样的存在？</w:t>
      </w:r>
      <w:r>
        <w:rPr>
          <w:sz w:val="32"/>
          <w:szCs w:val="32"/>
        </w:rPr>
        <w:t>&lt;/p&gt;&lt;p&gt;</w:t>
      </w:r>
      <w:r>
        <w:rPr>
          <w:sz w:val="32"/>
          <w:szCs w:val="32"/>
        </w:rPr>
        <w:t>在我们的心中，青春期总是与那些无尽的梦想、激动人心的情感和难以言说的忧伤紧密相连。这些年轻时光中的歌曲，就像是一束束温暖的光，照亮了我们那迷茫而又充满希望的心灵。</w:t>
      </w:r>
      <w:r>
        <w:rPr>
          <w:sz w:val="32"/>
          <w:szCs w:val="32"/>
        </w:rPr>
        <w:t>&lt;/p&gt;&lt;p&gt;&lt;img src="/static-img/UJgJla9xcinmGNvCqfMz6R8wJvaER3CfUMYmftNcupz8e8emjYsrlJDdboaC2IVKcTVJYyEEqgd9knW40KapqA.jpg"&gt;&lt;/p&gt;&lt;p&gt;</w:t>
      </w:r>
      <w:r>
        <w:rPr>
          <w:sz w:val="32"/>
          <w:szCs w:val="32"/>
        </w:rPr>
        <w:t>青春期里的歌曲：它们如何影响我们的生活？</w:t>
      </w:r>
      <w:r>
        <w:rPr>
          <w:sz w:val="32"/>
          <w:szCs w:val="32"/>
        </w:rPr>
        <w:t>&lt;/p&gt;&lt;p&gt;</w:t>
      </w:r>
      <w:r>
        <w:rPr>
          <w:sz w:val="32"/>
          <w:szCs w:val="32"/>
        </w:rPr>
        <w:t>这些流行音乐不仅仅是一种娱乐，它们还深刻地影响着我们的价值观和行为模式。每一首歌都如同一个小小的故事，讲述着不同的人生经历，从而在无形中塑造着青少年的世界观。比如，“天空之城”中的“再见我爱你”，它给予了我们一种坚强和勇气，让我们敢于追逐自己的梦想，即使是在逆境中。</w:t>
      </w:r>
      <w:r>
        <w:rPr>
          <w:sz w:val="32"/>
          <w:szCs w:val="32"/>
        </w:rPr>
        <w:t>&lt;/p&gt;&lt;p&gt;&lt;img src="/static-img/wUxHHBe6jze5wrd7_vVC-h8wJvaER3CfUMYmftNcupz8e8emjYsrlJDdboaC2IVKcTVJYyEEqgd9knW40KapqA.jpg"&gt;&lt;/p&gt;&lt;p&gt;</w:t>
      </w:r>
      <w:r>
        <w:rPr>
          <w:sz w:val="32"/>
          <w:szCs w:val="32"/>
        </w:rPr>
        <w:t>青春期里的歌曲：它们有哪些特点？</w:t>
      </w:r>
      <w:r>
        <w:rPr>
          <w:sz w:val="32"/>
          <w:szCs w:val="32"/>
        </w:rPr>
        <w:t>&lt;/p&gt;&lt;p&gt;</w:t>
      </w:r>
      <w:r>
        <w:rPr>
          <w:sz w:val="32"/>
          <w:szCs w:val="32"/>
        </w:rPr>
        <w:t>通常来说，这些年代背景下的流行音乐往往带有一种独有的韵味——既有着纯真的浪漫，也有着成长过程中的自我反思。这类音乐通常具有很强的情感表达力，同时也能够引起听众共鸣，让人们在快乐时可以一起欢唱，在悲伤时可以一起哀叹。</w:t>
      </w:r>
      <w:r>
        <w:rPr>
          <w:sz w:val="32"/>
          <w:szCs w:val="32"/>
        </w:rPr>
        <w:t>&lt;/p&gt;&lt;p&gt;&lt;img src="/static-img/1HlOO_cpPC6BYFPBP7XC7R8wJvaER3CfUMYmftNcupz8e8emjYsrlJDdboaC2IVKcTVJYyEEqgd9knW40KapqA.jpg"&gt;&lt;/p&gt;&lt;p&gt;</w:t>
      </w:r>
      <w:r>
        <w:rPr>
          <w:sz w:val="32"/>
          <w:szCs w:val="32"/>
        </w:rPr>
        <w:t>青春期里的歌曲：它们对社会有什么意义？</w:t>
      </w:r>
      <w:r>
        <w:rPr>
          <w:sz w:val="32"/>
          <w:szCs w:val="32"/>
        </w:rPr>
        <w:t>&lt;/p&gt;&lt;p&gt;</w:t>
      </w:r>
      <w:r>
        <w:rPr>
          <w:sz w:val="32"/>
          <w:szCs w:val="32"/>
        </w:rPr>
        <w:t>作为文化的一部分，这些年轻时代的流行音乐不仅能够反映出当代青年人的思想状态，还能成为他们表达自己情感的一种方式。在某种程度上，它们甚至能促进社会文化变革，为年轻一代提供了一种新的语言，以此来表达对现实世界不满或向往美好的愿望。</w:t>
      </w:r>
      <w:r>
        <w:rPr>
          <w:sz w:val="32"/>
          <w:szCs w:val="32"/>
        </w:rPr>
        <w:t>&lt;/p&gt;&lt;p&gt;&lt;img src="/static-img/XCXTui2dI14zWSxxnA8Z5x8wJvaER3CfUMYmftNcupz8e8emjYsrlJDdboaC2IVKcTVJYyEEqgd9knW40KapqA.jpg"&gt;&lt;/p&gt;&lt;p&gt;</w:t>
      </w:r>
      <w:r>
        <w:rPr>
          <w:sz w:val="32"/>
          <w:szCs w:val="32"/>
        </w:rPr>
        <w:t>青春期里的歌曲：它们如何跨越时间界限？</w:t>
      </w:r>
      <w:r>
        <w:rPr>
          <w:sz w:val="32"/>
          <w:szCs w:val="32"/>
        </w:rPr>
        <w:t>&lt;/p&gt;&lt;p&gt;</w:t>
      </w:r>
      <w:r>
        <w:rPr>
          <w:sz w:val="32"/>
          <w:szCs w:val="32"/>
        </w:rPr>
        <w:t>虽然随着时间推移，一些曾经热播但现在已经被遗忘的流行金曲可能会渐渐淡出公众视野，但对于那些曾经聆听过并且深受触动的人们来说，那份记忆永远不会消逝。每当听到旧日熟悉的声音，他们就会被带回到那个特定的时代，那个充满幻想与挑战的青少年时光。</w:t>
      </w:r>
      <w:r>
        <w:rPr>
          <w:sz w:val="32"/>
          <w:szCs w:val="32"/>
        </w:rPr>
        <w:t>&lt;/p&gt;&lt;p&gt;</w:t>
      </w:r>
      <w:r>
        <w:rPr>
          <w:sz w:val="32"/>
          <w:szCs w:val="32"/>
        </w:rPr>
        <w:t>青春期里的歌曲：它给后来的世代带来了什么启示？</w:t>
      </w:r>
      <w:r>
        <w:rPr>
          <w:sz w:val="32"/>
          <w:szCs w:val="32"/>
        </w:rPr>
        <w:t>&lt;/p&gt;&lt;p&gt;</w:t>
      </w:r>
      <w:r>
        <w:rPr>
          <w:sz w:val="32"/>
          <w:szCs w:val="32"/>
        </w:rPr>
        <w:t>无论是过去还是未来，每一代人都需要通过不同的形式来理解自己，并找到属于自己的声音。而这些作为标志性的青少年岁月中的主题乐章，无疑为后来的世代提供了一次思考自身命运、探索内心世界的大好机会。不管是新老交替还是历史循环，它们都将继续发出呼唤，用其独特的声音告诉每一个人，无论何时何地，都要珍惜这段无法重复的小小旅程。</w:t>
      </w:r>
      <w:r>
        <w:rPr>
          <w:sz w:val="32"/>
          <w:szCs w:val="32"/>
        </w:rPr>
        <w:t>&lt;/p&gt;&lt;p&gt;&lt;a href = "/doc/628283-</w:t>
      </w:r>
      <w:r>
        <w:rPr>
          <w:sz w:val="32"/>
          <w:szCs w:val="32"/>
        </w:rPr>
        <w:t>青春期里的歌曲青春情感的旋律</w:t>
      </w:r>
      <w:r>
        <w:rPr>
          <w:sz w:val="32"/>
          <w:szCs w:val="32"/>
        </w:rPr>
        <w:t>.doc" rel="alternate" download="628283-</w:t>
      </w:r>
      <w:r>
        <w:rPr>
          <w:sz w:val="32"/>
          <w:szCs w:val="32"/>
        </w:rPr>
        <w:t>青春期里的歌曲青春情感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