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企业文化与时尚的融合穿裙子在职场中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女性的选择自由</w:t>
      </w:r>
      <w:r>
        <w:rPr>
          <w:sz w:val="32"/>
          <w:szCs w:val="32"/>
        </w:rPr>
        <w:t>&lt;/p&gt;&lt;p&gt;&lt;img src="/static-img/wRA51JpXI1bEeKWl7SXefvMo5HjXO9iVVrMmFuy4GJnvVGO-3fTNfVXPh95GqoiA.png"&gt;&lt;/p&gt;&lt;p&gt;</w:t>
      </w:r>
      <w:r>
        <w:rPr>
          <w:sz w:val="32"/>
          <w:szCs w:val="32"/>
        </w:rPr>
        <w:t>在过去，职场通常被视为一个严肃和正式的地方，女性为了适应这一环境往往会选择着装得更加保守。但随着时代的发展和对工作生活平衡的追求，一些公司开始放宽对员工着装要求。老板说穿裙子好做，并不仅仅是因为它看起来更好，更重要的是，它反映了企业对于员工个性表达和自我管理能力的重视。现在，很多女性可以根据自己的喜好来选择衣服，从而展现出更多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职业性的平衡</w:t>
      </w:r>
      <w:r>
        <w:rPr>
          <w:sz w:val="32"/>
          <w:szCs w:val="32"/>
        </w:rPr>
        <w:t>&lt;/p&gt;&lt;p&gt;&lt;img src="/static-img/L96M-yUnHDIsmbiWJRccnPMo5HjXO9iVVrMmFuy4GJklc3Jik6Kn4eLgcR8CtJEsdfWDLQv_m0a7i720vvRUsyVzcmKToqfh4uBxHwK0kSzns4r3G57YRgk-sS3qNc_Q.png"&gt;&lt;/p&gt;&lt;p&gt;</w:t>
      </w:r>
      <w:r>
        <w:rPr>
          <w:sz w:val="32"/>
          <w:szCs w:val="32"/>
        </w:rPr>
        <w:t>虽然有些女员工可能担心穿裙子会影响他们在职场中的专业形象，但实际上，如果合适地搭配，可以很容易地找到一种既能体现时尚感又能保持职业性的风格。例如，一条简约设计的小黑裙搭配一双高跟鞋，即使是在最正式的大厅里，也能给人留下深刻印象。此外，不同季节、不同的活动也需要相应的服饰调整，这样的多样化让职场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效率与舒适度</w:t>
      </w:r>
      <w:r>
        <w:rPr>
          <w:sz w:val="32"/>
          <w:szCs w:val="32"/>
        </w:rPr>
        <w:t>&lt;/p&gt;&lt;p&gt;&lt;img src="/static-img/f-tNXz_ZmLf2CV03EdbHhvMo5HjXO9iVVrMmFuy4GJklc3Jik6Kn4eLgcR8CtJEsdfWDLQv_m0a7i720vvRUsyVzcmKToqfh4uBxHwK0kSzns4r3G57YRgk-sS3qNc_Q.png"&gt;&lt;/p&gt;&lt;p&gt;</w:t>
      </w:r>
      <w:r>
        <w:rPr>
          <w:sz w:val="32"/>
          <w:szCs w:val="32"/>
        </w:rPr>
        <w:t>许多研究显示，当人们感到舒适时，他们更有可能专注于工作并提高效率。在温暖舒适的衣物中工作，有助于提升整体的心情和身体健康。而且，一件好的长裙能够增加穿着者的移动范围，使得站立或坐姿都显得更加自然。这正符合现代办公室中追求健康生活方式的一贯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与品牌形象</w:t>
      </w:r>
      <w:r>
        <w:rPr>
          <w:sz w:val="32"/>
          <w:szCs w:val="32"/>
        </w:rPr>
        <w:t>&lt;/p&gt;&lt;p&gt;&lt;img src="/static-img/L-_L3wn9E0u9xpnVz_XdUfMo5HjXO9iVVrMmFuy4GJklc3Jik6Kn4eLgcR8CtJEsdfWDLQv_m0a7i720vvRUsyVzcmKToqfh4uBxHwK0kSzns4r3G57YRgk-sS3qNc_Q.jpg"&gt;&lt;/p&gt;&lt;p&gt;</w:t>
      </w:r>
      <w:r>
        <w:rPr>
          <w:sz w:val="32"/>
          <w:szCs w:val="32"/>
        </w:rPr>
        <w:t>如果一家公司鼓励甚至要求员工定期换季，那么这种开放态度也将反映到他们对客户服务上的态度上。当客户看到这些有品味且专业同时又充满活力的女员工时，他们就会觉得这家公司是一个值得信赖且关心每一个细节的地方，从而增强了其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观念演变</w:t>
      </w:r>
      <w:r>
        <w:rPr>
          <w:sz w:val="32"/>
          <w:szCs w:val="32"/>
        </w:rPr>
        <w:t>&lt;/p&gt;&lt;p&gt;&lt;img src="/static-img/ksYUOUAzKGuMnBeXzkQpnPMo5HjXO9iVVrMmFuy4GJklc3Jik6Kn4eLgcR8CtJEsdfWDLQv_m0a7i720vvRUsyVzcmKToqfh4uBxHwK0kSzns4r3G57YRgk-sS3qNc_Q.jpg"&gt;&lt;/p&gt;&lt;p&gt;</w:t>
      </w:r>
      <w:r>
        <w:rPr>
          <w:sz w:val="32"/>
          <w:szCs w:val="32"/>
        </w:rPr>
        <w:t>随着社会对性别角色的重新审视，越来越多的人认为男性不应该拥有独占权利，而是希望创造一个男女共存、互补合作的地球。因此，在一些领导层面，对待不同类型服装就不再是一种偏见问题，而是考虑到各个人的需求和偏好，让每个人都能发挥最佳状态从事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行业影响下的变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科技产业迅速发展，与此同时，这些领域内出现了一大批年轻创新型人才，其中包括大量女性。在这样的背景下，对于技术人员来说，不受传统束缚，比如衣著自由，是非常重要的一个因素。这也是为什么老板说穿裙子好做，因为它代表了一种包容性和灵活性的管理风格，同时也是对于未来的积极预期。</w:t>
      </w:r>
      <w:r>
        <w:rPr>
          <w:sz w:val="32"/>
          <w:szCs w:val="32"/>
        </w:rPr>
        <w:t>&lt;/p&gt;&lt;p&gt;&lt;a href = "/doc/628277-</w:t>
      </w:r>
      <w:r>
        <w:rPr>
          <w:sz w:val="32"/>
          <w:szCs w:val="32"/>
        </w:rPr>
        <w:t>企业文化与时尚的融合穿裙子在职场中的新趋势</w:t>
      </w:r>
      <w:r>
        <w:rPr>
          <w:sz w:val="32"/>
          <w:szCs w:val="32"/>
        </w:rPr>
        <w:t>.doc" rel="alternate" download="628277-</w:t>
      </w:r>
      <w:r>
        <w:rPr>
          <w:sz w:val="32"/>
          <w:szCs w:val="32"/>
        </w:rPr>
        <w:t>企业文化与时尚的融合穿裙子在职场中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