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忘记戴口罩让我代为捏一节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老师没戴罩子让我捏一节课？</w:t>
      </w:r>
      <w:r>
        <w:rPr>
          <w:sz w:val="32"/>
          <w:szCs w:val="32"/>
        </w:rPr>
        <w:t>&lt;/p&gt;&lt;p&gt;&lt;img src="/static-img/kKpHyvbRmtRYh_XhqLBWu0H_EyXwI5vJvwxTbPXOUXT7VFBlbDDMQI7aWBvH-Z1p.jpeg"&gt;&lt;/p&gt;&lt;p&gt;</w:t>
      </w:r>
      <w:r>
        <w:rPr>
          <w:sz w:val="32"/>
          <w:szCs w:val="32"/>
        </w:rPr>
        <w:t>在这个充满挑战的新时代，面对着不断变化的教育环境和严格的健康安全要求，我们的一些传统习惯似乎已经不再适用了。然而，在某些情况下，老规矩依然被坚持，而我所经历的一件事，就是一个例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是因为忘记了吗？</w:t>
      </w:r>
      <w:r>
        <w:rPr>
          <w:sz w:val="32"/>
          <w:szCs w:val="32"/>
        </w:rPr>
        <w:t>&lt;/p&gt;&lt;p&gt;&lt;img src="/static-img/TYu7XXPBC_YYvw2f34PmwUH_EyXwI5vJvwxTbPXOUXR9CNP_T6_50DaXFUkqBtNOVQMu-j6Ay6KES-AbH1-pUn0I0_9Pr_nQNpcVSSoG006xrgu7T3pUu1Ob8X-WzeIW.jpeg"&gt;&lt;/p&gt;&lt;p&gt;</w:t>
      </w:r>
      <w:r>
        <w:rPr>
          <w:sz w:val="32"/>
          <w:szCs w:val="32"/>
        </w:rPr>
        <w:t>事情发生在上周五，我正坐在教室里等待我的英语课程开始。我注意到我的英语老师没有穿戴口罩，这让我感到有些惊讶，因为学校一直强调必须佩戴口罩进入校园。在这种特殊时期，安全第一是每个人的责任。于是，我小心翼翼地走到他的桌前，说：“老师，您忘记带口罩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没有为此感到尴尬？</w:t>
      </w:r>
      <w:r>
        <w:rPr>
          <w:sz w:val="32"/>
          <w:szCs w:val="32"/>
        </w:rPr>
        <w:t>&lt;/p&gt;&lt;p&gt;&lt;img src="/static-img/Q8Vdx84CgxnYgrBLWG3dQEH_EyXwI5vJvwxTbPXOUXR9CNP_T6_50DaXFUkqBtNOVQMu-j6Ay6KES-AbH1-pUn0I0_9Pr_nQNpcVSSoG006xrgu7T3pUu1Ob8X-WzeIW.jpeg"&gt;&lt;/p&gt;&lt;p&gt;</w:t>
      </w:r>
      <w:r>
        <w:rPr>
          <w:sz w:val="32"/>
          <w:szCs w:val="32"/>
        </w:rPr>
        <w:t>我以为他会感到尴尬或者至少意识到自己的疏忽，但他只是微微皱眉，然后回答说：“哦，那你就帮我捏一节课吧。”这句话仿佛是在指示一个既熟悉又陌生的任务。我不知道该如何反应，他显然对这一切都很自信，就像我们过去学习新单词一样轻松。他随后继续讲解今天的内容，而我则不得不紧张地跟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一种教学风格？</w:t>
      </w:r>
      <w:r>
        <w:rPr>
          <w:sz w:val="32"/>
          <w:szCs w:val="32"/>
        </w:rPr>
        <w:t>&lt;/p&gt;&lt;p&gt;&lt;img src="/static-img/kx9sm1kVomgZQkO1aF6jBkH_EyXwI5vJvwxTbPXOUXR9CNP_T6_50DaXFUkqBtNOVQMu-j6Ay6KES-AbH1-pUn0I0_9Pr_nQNpcVSSoG006xrgu7T3pUu1Ob8X-WzeIW.jpeg"&gt;&lt;/p&gt;&lt;p&gt;</w:t>
      </w:r>
      <w:r>
        <w:rPr>
          <w:sz w:val="32"/>
          <w:szCs w:val="32"/>
        </w:rPr>
        <w:t>尽管我的心情并不愉快，但为了完成任务，我努力专注于听讲。当课堂结束时，我感觉自己好像学到了什么新的东西。但是，当所有学生离开教室的时候，他突然笑着对我说：“谢谢你的帮助，你也学会了一点点吧？”他的态度让我困惑，不知道他是否真的认为那是一种有效的教学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这就是现代教育的未来吗？</w:t>
      </w:r>
      <w:r>
        <w:rPr>
          <w:sz w:val="32"/>
          <w:szCs w:val="32"/>
        </w:rPr>
        <w:t>&lt;/p&gt;&lt;p&gt;&lt;img src="/static-img/XdouXJw2PHBhDaSloJujgEH_EyXwI5vJvwxTbPXOUXR9CNP_T6_50DaXFUkqBtNOVQMu-j6Ay6KES-AbH1-pUn0I0_9Pr_nQNpcVSSoG006xrgu7T3pUu1Ob8X-WzeIW.jpeg"&gt;&lt;/p&gt;&lt;p&gt;</w:t>
      </w:r>
      <w:r>
        <w:rPr>
          <w:sz w:val="32"/>
          <w:szCs w:val="32"/>
        </w:rPr>
        <w:t>这次经历让人深思，让我们反省一下现代教育应该如何发展。在这样的背景下，我们需要的是更加专业、更具创新精神和更多关怀学生的情感需求的人才教师。而不是那些可能因为疏忽而把学生推入无从得知的情况中去。如果这样的事例成为常态，那么我们的未来将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更好的方法来处理这些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想到了许多其他可能解决此类问题的手段，比如提前通知、使用技术辅助或寻求其他同事帮助等。通过这些方法，可以确保每个人都能遵守规定，同时也能够保证教学质量不会受到影响。这对于每个参与者来说都是一个双赢的情况，对于整个社会来说，也是一个巨大的进步。此外，还可以加强师德管理，加大违规行为处罚力度，以此来提高教师队伍整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次经历虽然让人震惊，但它也提醒我们要更加谨慎和灵活地应对生活中的各种挑战，无论它们多么出乎意料。这也是我们成长的一个机会，它迫使我们思考并探索出更好解决方案。</w:t>
      </w:r>
      <w:r>
        <w:rPr>
          <w:sz w:val="32"/>
          <w:szCs w:val="32"/>
        </w:rPr>
        <w:t>&lt;/p&gt;&lt;p&gt;&lt;a href = "/doc/628243-</w:t>
      </w:r>
      <w:r>
        <w:rPr>
          <w:sz w:val="32"/>
          <w:szCs w:val="32"/>
        </w:rPr>
        <w:t>英语老师忘记戴口罩让我代为捏一节课</w:t>
      </w:r>
      <w:r>
        <w:rPr>
          <w:sz w:val="32"/>
          <w:szCs w:val="32"/>
        </w:rPr>
        <w:t>.doc" rel="alternate" download="628243-</w:t>
      </w:r>
      <w:r>
        <w:rPr>
          <w:sz w:val="32"/>
          <w:szCs w:val="32"/>
        </w:rPr>
        <w:t>英语老师忘记戴口罩让我代为捏一节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