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蓬莱岛穿越千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地方被称为蓬莱岛，据说这里住着各种各样的鬼魂。这些鬼魂不仅仅是普通的亡灵，它们拥有自己的世界观和生活方式，即所谓的“蓬莱鬼话”。这一切听起来像是荒唐无稽，但对于那些愿意深入探索的人来说，这个地方却是一个充满奥秘的地方。</w:t>
      </w:r>
      <w:r>
        <w:rPr>
          <w:sz w:val="32"/>
          <w:szCs w:val="32"/>
        </w:rPr>
        <w:t>&lt;/p&gt;&lt;p&gt;&lt;img src="/static-img/okZFkA6rDncVh3Dqf7YpQUazdxdfHrJGWblY4RxzMeaBl9ckVbO9oaGXVYNfc4KI.jpg"&gt;&lt;/p&gt;&lt;p&gt;</w:t>
      </w:r>
      <w:r>
        <w:rPr>
          <w:sz w:val="32"/>
          <w:szCs w:val="32"/>
        </w:rPr>
        <w:t>首先，蓬莱岛上的建筑物奇特而独特。它们并不是用常见的材料建造，而是由一种叫做“仙石”的特殊材料构成。这块仙石具有神奇的属性，可以吸收周围环境中的一些能量，使得建筑物看起来既古老又生机勃勃。每一座建筑都有其独特的声音，当阳光照射在上面时，它们会发出轻微地嗡嗡声，仿佛是在讲述着与世隔绝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蓬莱岛上的居民——那些鬼魂，不同于传统文化中的阴森恐怖形象。在这里，他们拥有自己的社会结构、习俗和语言。而他们之间最重要的是一种名为“幽灵交响”的交流方式。在这个过程中，每个鬼魂都会以不同的声音发挥自己对音乐的情感反应，从而共同创造出令人惊叹的合奏。此外，他们还有一种特殊的手工艺——将自然界中获得的情感转化为精美细腻的手工艺品，这些手工艺品被认为能够带来好运和平静的心情。</w:t>
      </w:r>
      <w:r>
        <w:rPr>
          <w:sz w:val="32"/>
          <w:szCs w:val="32"/>
        </w:rPr>
        <w:t>&lt;/p&gt;&lt;p&gt;&lt;img src="/static-img/YLkCxrS2mW1zJJZVAtQj3kazdxdfHrJGWblY4RxzMea4-PziNHUvwV-Ydo_AaCJzPbR1zSOPUEQnthuC9rbkfP5-e_WlI2cIBhbI1eGY_UVIfAHYpPSbXHgcGoECII4x-rzmFunTeyNkH5Yz6Pox4G8ri1HR2_egJ1D4LlN2l39vEkYyTgifnvNx70IRtVHzfsVNovEXRlr5PRECWx9kiw.jpg"&gt;&lt;/p&gt;&lt;p&gt;</w:t>
      </w:r>
      <w:r>
        <w:rPr>
          <w:sz w:val="32"/>
          <w:szCs w:val="32"/>
        </w:rPr>
        <w:t>再者，在蓬莱岛上存在一种神秘植物，被称作“永恒花”。它只在某些特别的时候开放一次，每当这朵花绽放时，就会释放出迷人的香味，让所有人都沉醉其中。但这并不简单，因为只有真正理解了“蓬莱鬼话”才能找到这种植物，并且只有那些心地善良的人才能够欣赏到它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这个地方还有许多未解之谜，比如为什么这里会有那么多不同年龄层次和性别的人类遗迹，以及这些遗迹背后的历史故事是什么？以及为什么人类曾经选择留下这样一片土地给后人？这些问题似乎没有答案，却又让人们忍不住想要继续探寻下去。</w:t>
      </w:r>
      <w:r>
        <w:rPr>
          <w:sz w:val="32"/>
          <w:szCs w:val="32"/>
        </w:rPr>
        <w:t>&lt;/p&gt;&lt;p&gt;&lt;img src="/static-img/qtPQZgzEnTl8wEMCHkirmkazdxdfHrJGWblY4RxzMea4-PziNHUvwV-Ydo_AaCJzPbR1zSOPUEQnthuC9rbkfP5-e_WlI2cIBhbI1eGY_UVIfAHYpPSbXHgcGoECII4x-rzmFunTeyNkH5Yz6Pox4G8ri1HR2_egJ1D4LlN2l39vEkYyTgifnvNx70IRtVHzfsVNovEXRlr5PRECWx9kiw.jpg"&gt;&lt;/p&gt;&lt;p&gt;</w:t>
      </w:r>
      <w:r>
        <w:rPr>
          <w:sz w:val="32"/>
          <w:szCs w:val="32"/>
        </w:rPr>
        <w:t>最后，尽管如此，对于很多人来说，“蓬莱鬼话”依旧是一种禁忌的话题。一旦触及，便可能引起不可预测的情况发生。而对于一些勇敢者来说，无论结果如何，都值得尝试去揭开这个古老神秘的地方的大幕。因为正如古人的智慧所言：“知足常乐”，但也许在那里等待我们的，是超越常乐之境界更高级别的心灵体验。</w:t>
      </w:r>
      <w:r>
        <w:rPr>
          <w:sz w:val="32"/>
          <w:szCs w:val="32"/>
        </w:rPr>
        <w:t>&lt;/p&gt;&lt;p&gt;&lt;a href = "/doc/628234-</w:t>
      </w:r>
      <w:r>
        <w:rPr>
          <w:sz w:val="32"/>
          <w:szCs w:val="32"/>
        </w:rPr>
        <w:t>神秘的蓬莱岛穿越千年之谜</w:t>
      </w:r>
      <w:r>
        <w:rPr>
          <w:sz w:val="32"/>
          <w:szCs w:val="32"/>
        </w:rPr>
        <w:t>.doc" rel="alternate" download="628234-</w:t>
      </w:r>
      <w:r>
        <w:rPr>
          <w:sz w:val="32"/>
          <w:szCs w:val="32"/>
        </w:rPr>
        <w:t>神秘的蓬莱岛穿越千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