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打造生活品质屌丝福利社的实用购物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造生活品质：屌丝福利社的实用购物指南</w:t>
      </w:r>
      <w:r>
        <w:rPr>
          <w:sz w:val="32"/>
          <w:szCs w:val="32"/>
        </w:rPr>
        <w:t>&lt;/p&gt;&lt;p&gt;&lt;img src="/static-img/hb8wNcFHI_Eiax5R5UsCOsVEzfji2uwTAoE2UTjTTyxwI-jmB6g6cBwuGVCkNpbi.jpg"&gt;&lt;/p&gt;&lt;p&gt;</w:t>
      </w:r>
      <w:r>
        <w:rPr>
          <w:sz w:val="32"/>
          <w:szCs w:val="32"/>
        </w:rPr>
        <w:t>在当今快节奏的都市生活中，寻找性价比高、方便快捷的购物方式成为了很多人的共鸣。屌丝福利社作为一站式购物平台，它以提供优惠价格和便利服务赢得了消费者的青睐。以下我们将探讨如何利用屌丝福利社提升我们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屌丝福利社提供丰富的商品种类，无论是日常用品还是科技产品，都能在这里找到合适的选择。这一点体现在电器产品上，比如智能手机、平板电脑等，这些都是现代人难以缺少的一部分，而通过屌丝福利社购买，可以享受到更低廉的价格和满意率较高的事后保障。</w:t>
      </w:r>
      <w:r>
        <w:rPr>
          <w:sz w:val="32"/>
          <w:szCs w:val="32"/>
        </w:rPr>
        <w:t>&lt;/p&gt;&lt;p&gt;&lt;img src="/static-img/WHenJ3zQdRANinRaNOAWpsVEzfji2uwTAoE2UTjTTyxcIy0vhQCQQvOzd-pvcEOEfLflA77-u7-0AV7u95IXBYGX1yRVs72hoZdVg19zgog.jpg"&gt;&lt;/p&gt;&lt;p&gt;</w:t>
      </w:r>
      <w:r>
        <w:rPr>
          <w:sz w:val="32"/>
          <w:szCs w:val="32"/>
        </w:rPr>
        <w:t>其次，随着消费者对健康食品需求不断增加，屌丝福利社也开始推出更多自然无添加、高蛋白低脂等健康食品。在这些食品方面，我们可以看到许多品牌都有自己的特色，如“绿色无污染”、“天然营养”的标签，让消费者能够做到心安理得地享受美味佳肴，同时为身体注入必要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家居装修爱好者来说，屌丝福利社同样是一个宝库。从厨房餐具到家用电器，从窗帘布艺到沙发椅套，不仅各大品牌齐聚一堂，而且还时不时会有一些促销活动，让你轻松置换新家具，一举多得提升居住质量。</w:t>
      </w:r>
      <w:r>
        <w:rPr>
          <w:sz w:val="32"/>
          <w:szCs w:val="32"/>
        </w:rPr>
        <w:t>&lt;/p&gt;&lt;p&gt;&lt;img src="/static-img/w-cfRjE6nvQOTjsZqnHjQ8VEzfji2uwTAoE2UTjTTyxcIy0vhQCQQvOzd-pvcEOEfLflA77-u7-0AV7u95IXBYGX1yRVs72hoZdVg19zgog.jpg"&gt;&lt;/p&gt;&lt;p&gt;</w:t>
      </w:r>
      <w:r>
        <w:rPr>
          <w:sz w:val="32"/>
          <w:szCs w:val="32"/>
        </w:rPr>
        <w:t>值得注意的是，在购买过程中，还应关注售后服务。如果遇到任何问题或不满意，可及时联系客服进行处理，这也是一个非常重要但容易被忽视的问题。不良后的反馈可能会影响整个人们对该平台信任度，但正面的口碑则能吸引更多用户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追求科技潮流还是维护健康饮食习惯，或是在家居装修上寻求新颖设计，都可以在屌丝福利社找到解决方案。这一切都让我们能够更加自在地享受每一分每一秒，更好地塑造自己想要的人生画卷。在这个快速变化的大环境下，只要掌握正确的手段，即使身处逆境，也能找到属于自己的幸福小确幸。而这，就是由普通人创造出的专属“福祉”。</w:t>
      </w:r>
      <w:r>
        <w:rPr>
          <w:sz w:val="32"/>
          <w:szCs w:val="32"/>
        </w:rPr>
        <w:t>&lt;/p&gt;&lt;p&gt;&lt;img src="/static-img/4AZITWuGfrQu0Axndkts7cVEzfji2uwTAoE2UTjTTyxcIy0vhQCQQvOzd-pvcEOEfLflA77-u7-0AV7u95IXBYGX1yRVs72hoZdVg19zgog.jpg"&gt;&lt;/p&gt;&lt;p&gt;&lt;a href = "/doc/628233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造生活品质屌丝福利社的实用购物指南</w:t>
      </w:r>
      <w:r>
        <w:rPr>
          <w:sz w:val="32"/>
          <w:szCs w:val="32"/>
        </w:rPr>
        <w:t>.doc" rel="alternate" download="628233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造生活品质屌丝福利社的实用购物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