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视角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嫉妒是一种常见的情感。它可以是激情的火焰，也可能是心灵的重石。面对嫉妒，我们如何走出困境，找到自己的成长之路？</w:t>
      </w:r>
      <w:r>
        <w:rPr>
          <w:sz w:val="32"/>
          <w:szCs w:val="32"/>
        </w:rPr>
        <w:t>&lt;/p&gt;&lt;p&gt;&lt;img src="/static-img/6fWRu5pA0AoNYWb2mhD22Q.png"&gt;&lt;/p&gt;&lt;p&gt;</w:t>
      </w:r>
      <w:r>
        <w:rPr>
          <w:sz w:val="32"/>
          <w:szCs w:val="32"/>
        </w:rPr>
        <w:t>认识自己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体现在自我认识上，它意味着我们需要了解自己为什么会感到嫉妒，是不是因为内心深处的不安全感？还是因为对他人的理解不足？只有认识到问题所在，我们才能开始解决。</w:t>
      </w:r>
      <w:r>
        <w:rPr>
          <w:sz w:val="32"/>
          <w:szCs w:val="32"/>
        </w:rPr>
        <w:t>&lt;/p&gt;&lt;p&gt;&lt;img src="/static-img/dRoNipSBXtXejCKLNndQOA.png"&gt;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MON</w:t>
      </w:r>
      <w:r>
        <w:rPr>
          <w:sz w:val="32"/>
          <w:szCs w:val="32"/>
        </w:rPr>
        <w:t>体现了接受现实的一种能力。在生活中，每个人都有自己的特点和优势，而我们不能总是期望每个人都能成为我们的模板。学会接纳别人的不同，这样我们就能减少不必要的嫉妒心理。</w:t>
      </w:r>
      <w:r>
        <w:rPr>
          <w:sz w:val="32"/>
          <w:szCs w:val="32"/>
        </w:rPr>
        <w:t>&lt;/p&gt;&lt;p&gt;&lt;img src="/static-img/WEaldB8b_X4aOT2V2CY1pQ.jpg"&gt;&lt;/p&gt;&lt;p&gt;</w:t>
      </w:r>
      <w:r>
        <w:rPr>
          <w:sz w:val="32"/>
          <w:szCs w:val="32"/>
        </w:rPr>
        <w:t>增强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人通常拥有较强的心理素质，他们不会让外界的声音影响自己的自信。通过不断地学习、锻炼和提升自身能力，可以增强我们的自信，从而减少因比较而产生的嫉妒。</w:t>
      </w:r>
      <w:r>
        <w:rPr>
          <w:sz w:val="32"/>
          <w:szCs w:val="32"/>
        </w:rPr>
        <w:t>&lt;/p&gt;&lt;p&gt;&lt;img src="/static-img/XWqicqGEt1saubbZrrwf0g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站在他人的立场来思考问题，可以帮助我们更好地理解他们。这不仅能够缓解与他人的矛盾，还能帮助我们发现更多共通之处，从而降低对他人生气或羡慕的心理反应。</w:t>
      </w:r>
      <w:r>
        <w:rPr>
          <w:sz w:val="32"/>
          <w:szCs w:val="32"/>
        </w:rPr>
        <w:t>&lt;/p&gt;&lt;p&gt;&lt;img src="/static-img/hgf_CruwNp8RPw4M7OLxSw.jpg"&gt;&lt;/p&gt;&lt;p&gt;</w:t>
      </w:r>
      <w:r>
        <w:rPr>
          <w:sz w:val="32"/>
          <w:szCs w:val="32"/>
        </w:rPr>
        <w:t>建立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建立良好的沟通和相互尊重的关系，对于克服嫉妒心理至关重要。当遇到困难时，有支持性的朋友可以提供帮助，让我们从挫折中恢复过来，而不是被负面情绪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正成熟的人知道什么时候该放手。在一些情况下，即使做了最大的努力也无法改变事物，我们必须学会接受并且放手。这对于个性发展以及避免无谓的情绪纠缠非常重要。</w:t>
      </w:r>
      <w:r>
        <w:rPr>
          <w:sz w:val="32"/>
          <w:szCs w:val="32"/>
        </w:rPr>
        <w:t>&lt;/p&gt;&lt;p&gt;&lt;a href = "/doc/628214-</w:t>
      </w:r>
      <w:r>
        <w:rPr>
          <w:sz w:val="32"/>
          <w:szCs w:val="32"/>
        </w:rPr>
        <w:t>嫉妒的视角成熟之旅</w:t>
      </w:r>
      <w:r>
        <w:rPr>
          <w:sz w:val="32"/>
          <w:szCs w:val="32"/>
        </w:rPr>
        <w:t>.doc" rel="alternate" download="628214-</w:t>
      </w:r>
      <w:r>
        <w:rPr>
          <w:sz w:val="32"/>
          <w:szCs w:val="32"/>
        </w:rPr>
        <w:t>嫉妒的视角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