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的警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的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魔法的世界里，公主殿下必须时刻保持警惕，以保护自己免受诸多威胁。以下是几点她应当注意的重要事项。</w:t>
      </w:r>
      <w:r>
        <w:rPr>
          <w:sz w:val="32"/>
          <w:szCs w:val="32"/>
        </w:rPr>
        <w:t>&lt;/p&gt;&lt;p&gt;&lt;img src="/static-img/5UdmDkDJA3yEPWb45XcfCQ.jpg"&gt;&lt;/p&gt;&lt;p&gt;</w:t>
      </w:r>
      <w:r>
        <w:rPr>
          <w:sz w:val="32"/>
          <w:szCs w:val="32"/>
        </w:rPr>
        <w:t>保护自己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请当心，她的每一个举动都可能被人监视或利用。因此，应小心选择与之交往的人，并且在必要时使用隐蔽的手段来保守自己的秘密。</w:t>
      </w:r>
      <w:r>
        <w:rPr>
          <w:sz w:val="32"/>
          <w:szCs w:val="32"/>
        </w:rPr>
        <w:t>&lt;/p&gt;&lt;p&gt;&lt;img src="/static-img/sKEo2IyzRPr2zIeyQ1BSSQ.jpg"&gt;&lt;/p&gt;&lt;p&gt;</w:t>
      </w:r>
      <w:r>
        <w:rPr>
          <w:sz w:val="32"/>
          <w:szCs w:val="32"/>
        </w:rPr>
        <w:t>谨慎处理外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异国他乡的使者或游客，公主殿下需谨慎行事。他们可能带有不为人知的目的，不要轻易相信陌生人的善意，最好通过内部渠道进行调查了解其真实身份和目的。</w:t>
      </w:r>
      <w:r>
        <w:rPr>
          <w:sz w:val="32"/>
          <w:szCs w:val="32"/>
        </w:rPr>
        <w:t>&lt;/p&gt;&lt;p&gt;&lt;img src="/static-img/uVdzpxgzPDj2-b6uHHWUlA.jpg"&gt;&lt;/p&gt;&lt;p&gt;</w:t>
      </w:r>
      <w:r>
        <w:rPr>
          <w:sz w:val="32"/>
          <w:szCs w:val="32"/>
        </w:rPr>
        <w:t>防范内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有些臣子可能隐藏着反叛的心思，他们会伪装成忠诚而实际上却是潜伏中的刺客。公主殿下应该留心观察身边人的行为，看看是否有任何迹象表明有人背后有其他计划。</w:t>
      </w:r>
      <w:r>
        <w:rPr>
          <w:sz w:val="32"/>
          <w:szCs w:val="32"/>
        </w:rPr>
        <w:t>&lt;/p&gt;&lt;p&gt;&lt;img src="/static-img/JZvAJGI1dB2X6e6QWRDwIQ.jpg"&gt;&lt;/p&gt;&lt;p&gt;</w:t>
      </w:r>
      <w:r>
        <w:rPr>
          <w:sz w:val="32"/>
          <w:szCs w:val="32"/>
        </w:rPr>
        <w:t>不能轻信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宫廷中的谋士们提供了许多宝贵意见，但也存在一些自私或者不完全无私的人，他们的话语并非总是出于最好的意图。在做出重大决定前，公主殿下需要仔细权衡利弊，并寻求多方面的意见以作参考。</w:t>
      </w:r>
      <w:r>
        <w:rPr>
          <w:sz w:val="32"/>
          <w:szCs w:val="32"/>
        </w:rPr>
        <w:t>&lt;/p&gt;&lt;p&gt;&lt;img src="/static-img/8Po2kMlRIA69CXZFAaRPgA.jpg"&gt;&lt;/p&gt;&lt;p&gt;</w:t>
      </w:r>
      <w:r>
        <w:rPr>
          <w:sz w:val="32"/>
          <w:szCs w:val="32"/>
        </w:rPr>
        <w:t>保持适度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作为一位君王，她需要依靠周围的人来辅佐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但也不可过分依赖。他应该学会如何自立并在危机中做出正确决策，而不是完全依赖于别人给予她的建议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自身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宫廷斗争还是外部威胁面前，都需要确保自身安全。这意味着拥有坚固的防御措施，以及能够迅速应对突发事件。如果必要，可以建立个人卫队，以便在紧急情况下能及时逃脱危险之中。</w:t>
      </w:r>
      <w:r>
        <w:rPr>
          <w:sz w:val="32"/>
          <w:szCs w:val="32"/>
        </w:rPr>
        <w:t>&lt;/p&gt;&lt;p&gt;&lt;a href = "/doc/628209-</w:t>
      </w:r>
      <w:r>
        <w:rPr>
          <w:sz w:val="32"/>
          <w:szCs w:val="32"/>
        </w:rPr>
        <w:t>公主殿下的警惕</w:t>
      </w:r>
      <w:r>
        <w:rPr>
          <w:sz w:val="32"/>
          <w:szCs w:val="32"/>
        </w:rPr>
        <w:t>.doc" rel="alternate" download="628209-</w:t>
      </w:r>
      <w:r>
        <w:rPr>
          <w:sz w:val="32"/>
          <w:szCs w:val="32"/>
        </w:rPr>
        <w:t>公主殿下的警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