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我来解密你看电影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资源的时代，日产乱码一二三区别免费影视已经成为了很多人追求休闲娱乐的热门方式。对于那些对电影有着浓厚兴趣但又不愿意花费大价钱去看最新片子的朋友们来说，这种方式无疑是一种方便快捷且经济实惠的选择。但是，面对这么多免费观看电影的平台和网站，有没有一种方法可以帮助我们更好地分辨哪些是高质量、安全可靠，而哪些则可能存在风险呢？</w:t>
      </w:r>
      <w:r>
        <w:rPr>
          <w:sz w:val="32"/>
          <w:szCs w:val="32"/>
        </w:rPr>
        <w:t>&lt;/p&gt;&lt;p&gt;&lt;img src="/static-img/yCvWies1KXj5rikOTkNKi2c_Gyh3SLKDYaO0pwEiJ8PTTMN2qWPVEXWMyEMLrl2a.jpg"&gt;&lt;/p&gt;&lt;p&gt;</w:t>
      </w:r>
      <w:r>
        <w:rPr>
          <w:sz w:val="32"/>
          <w:szCs w:val="32"/>
        </w:rPr>
        <w:t>首先，我们需要了解一下“日产”、“一二三区别”的概念。简单来说，“日产”指的是每天更新最新电影资源，“一二三区别”则通常指的是不同版本或不同地区版权授权的情况。在实际操作中，如果一个平台能够提供到时更新的最新电影，并且这些内容具有良好的视频质量，那么这样的平台通常就是值得信赖的。</w:t>
      </w:r>
      <w:r>
        <w:rPr>
          <w:sz w:val="32"/>
          <w:szCs w:val="32"/>
        </w:rPr>
        <w:t>&lt;/p&gt;&lt;p&gt;</w:t>
      </w:r>
      <w:r>
        <w:rPr>
          <w:sz w:val="32"/>
          <w:szCs w:val="32"/>
        </w:rPr>
        <w:t>那么，我们如何判断一个平台是否属于“日产乱码一二三区别免费影视”的范畴？这里有几点建议：</w:t>
      </w:r>
      <w:r>
        <w:rPr>
          <w:sz w:val="32"/>
          <w:szCs w:val="32"/>
        </w:rPr>
        <w:t>&lt;/p&gt;&lt;p&gt;&lt;img src="/static-img/JarAuDwdgEicKWg9DULPWGc_Gyh3SLKDYaO0pwEiJ8OnREFR-Zeh1iidr5vhRY1D_3ZP19d0EjZFB8Okjwff_U2tPI0mD7yJZnGp38HbDylCel9EFK9oLqDRx0AScz1y8IzO7lEWzJ6k3oyJuQW8Yo2eIx2ROdjr2OasruRGuesrlwMGod4AKqJscEVytkzYo_jESF5HYn3O907oY7Ekx88wEgeXV9XWEWt6OLudjmo.png"&gt;&lt;/p&gt;&lt;p&gt;</w:t>
      </w:r>
      <w:r>
        <w:rPr>
          <w:sz w:val="32"/>
          <w:szCs w:val="32"/>
        </w:rPr>
        <w:t>查看评论和反馈：看看其他用户对该平台的评价，看他们是否觉得使用体验良好，视频质量稳定，以及是否遇到过广告或者恶意软件的问题。</w:t>
      </w:r>
      <w:r>
        <w:rPr>
          <w:sz w:val="32"/>
          <w:szCs w:val="32"/>
        </w:rPr>
        <w:t>&lt;/p&gt;&lt;p&gt;</w:t>
      </w:r>
      <w:r>
        <w:rPr>
          <w:sz w:val="32"/>
          <w:szCs w:val="32"/>
        </w:rPr>
        <w:t>检查网站安全性：点击页面右上角的小锁图标来查看连接是否为</w:t>
      </w:r>
      <w:r>
        <w:rPr>
          <w:sz w:val="32"/>
          <w:szCs w:val="32"/>
        </w:rPr>
        <w:t>HTTPS</w:t>
      </w:r>
      <w:r>
        <w:rPr>
          <w:sz w:val="32"/>
          <w:szCs w:val="32"/>
        </w:rPr>
        <w:t>。这是一个基本的安全措施，可以防止信息泄露。</w:t>
      </w:r>
      <w:r>
        <w:rPr>
          <w:sz w:val="32"/>
          <w:szCs w:val="32"/>
        </w:rPr>
        <w:t>&lt;/p&gt;&lt;p&gt;&lt;img src="/static-img/lJE5L1CMiR7HQdybPSFSImc_Gyh3SLKDYaO0pwEiJ8OnREFR-Zeh1iidr5vhRY1D_3ZP19d0EjZFB8Okjwff_U2tPI0mD7yJZnGp38HbDylCel9EFK9oLqDRx0AScz1y8IzO7lEWzJ6k3oyJuQW8Yo2eIx2ROdjr2OasruRGuesrlwMGod4AKqJscEVytkzYo_jESF5HYn3O907oY7Ekx88wEgeXV9XWEWt6OLudjmo.jpg"&gt;&lt;/p&gt;&lt;p&gt;</w:t>
      </w:r>
      <w:r>
        <w:rPr>
          <w:sz w:val="32"/>
          <w:szCs w:val="32"/>
        </w:rPr>
        <w:t>关注版权声明：如果某个网站明确说明了它只提供非商业用途下的分享，或许这表明它试图遵守版权法规，不会造成太大的侵犯。</w:t>
      </w:r>
      <w:r>
        <w:rPr>
          <w:sz w:val="32"/>
          <w:szCs w:val="32"/>
        </w:rPr>
        <w:t>&lt;/p&gt;&lt;p&gt;</w:t>
      </w:r>
      <w:r>
        <w:rPr>
          <w:sz w:val="32"/>
          <w:szCs w:val="32"/>
        </w:rPr>
        <w:t>避免下载软件或安装插件：一些假冒网站会通过诱导你下载软件或安装插件来进行恶意攻击，因此要保持警惕，不轻易做出行动。</w:t>
      </w:r>
      <w:r>
        <w:rPr>
          <w:sz w:val="32"/>
          <w:szCs w:val="32"/>
        </w:rPr>
        <w:t>&lt;/p&gt;&lt;p&gt;&lt;img src="/static-img/HjUHKpXrmFovKaSyDf1ONmc_Gyh3SLKDYaO0pwEiJ8OnREFR-Zeh1iidr5vhRY1D_3ZP19d0EjZFB8Okjwff_U2tPI0mD7yJZnGp38HbDylCel9EFK9oLqDRx0AScz1y8IzO7lEWzJ6k3oyJuQW8Yo2eIx2ROdjr2OasruRGuesrlwMGod4AKqJscEVytkzYo_jESF5HYn3O907oY7Ekx88wEgeXV9XWEWt6OLudjmo.jpg"&gt;&lt;/p&gt;&lt;p&gt;</w:t>
      </w:r>
      <w:r>
        <w:rPr>
          <w:sz w:val="32"/>
          <w:szCs w:val="32"/>
        </w:rPr>
        <w:t>学习识别域名与链接格式：有些骗子会伪造熟悉品牌或域名来欺骗用户。你应该学会如何识别真正官方网站与其变种之间差异。</w:t>
      </w:r>
      <w:r>
        <w:rPr>
          <w:sz w:val="32"/>
          <w:szCs w:val="32"/>
        </w:rPr>
        <w:t>&lt;/p&gt;&lt;p&gt;</w:t>
      </w:r>
      <w:r>
        <w:rPr>
          <w:sz w:val="32"/>
          <w:szCs w:val="32"/>
        </w:rPr>
        <w:t>总之，在享受免费影视带来的乐趣时，我们应当保持谨慎，因为互联网上的信息流动迅速而混乱，一旦被误导，就很难收场。因此，让我们一起努力，用知识武装自己，让我们的观影旅程更加愉快而不必担心潜在风险！</w:t>
      </w:r>
      <w:r>
        <w:rPr>
          <w:sz w:val="32"/>
          <w:szCs w:val="32"/>
        </w:rPr>
        <w:t>&lt;/p&gt;&lt;p&gt;&lt;img src="/static-img/lHtWy5Fzg3XktKxbQvJlT2c_Gyh3SLKDYaO0pwEiJ8OnREFR-Zeh1iidr5vhRY1D_3ZP19d0EjZFB8Okjwff_U2tPI0mD7yJZnGp38HbDylCel9EFK9oLqDRx0AScz1y8IzO7lEWzJ6k3oyJuQW8Yo2eIx2ROdjr2OasruRGuesrlwMGod4AKqJscEVytkzYo_jESF5HYn3O907oY7Ekx88wEgeXV9XWEWt6OLudjmo.jpeg"&gt;&lt;/p&gt;&lt;p&gt;&lt;a href = "/doc/628181-</w:t>
      </w:r>
      <w:r>
        <w:rPr>
          <w:sz w:val="32"/>
          <w:szCs w:val="32"/>
        </w:rPr>
        <w:t>日产乱码一二三区别免费影视我来解密你看电影的秘密</w:t>
      </w:r>
      <w:r>
        <w:rPr>
          <w:sz w:val="32"/>
          <w:szCs w:val="32"/>
        </w:rPr>
        <w:t>.doc" rel="alternate" download="628181-</w:t>
      </w:r>
      <w:r>
        <w:rPr>
          <w:sz w:val="32"/>
          <w:szCs w:val="32"/>
        </w:rPr>
        <w:t>日产乱码一二三区别免费影视我来解密你看电影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