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中待字卸甲后的书香与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卸甲后我待字闺中的女子往往是文采斐然、才情横溢的典范。他们不仅能够精通诗书，还能以柔美之笔为朝廷出谋划策。以下几点论述了她们如何通过学习成为智慧的守护者：</w:t>
      </w:r>
      <w:r>
        <w:rPr>
          <w:sz w:val="32"/>
          <w:szCs w:val="32"/>
        </w:rPr>
        <w:t>&lt;/p&gt;&lt;p&gt;&lt;img src="/static-img/xHZ70WwOqMOe4Jhf3gR2ckH_EyXwI5vJvwxTbPXOUXT7VFBlbDDMQI7aWBvH-Z1p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女性虽然不能直接参与政治，但她们却是文化知识的传承者。在家中，她们接触到各种经典著作，从小就培养起对文学和哲学的兴趣。她们通过阅读丰富了自己的知识库，为未来的决策提供了坚实的理论基础。</w:t>
      </w:r>
      <w:r>
        <w:rPr>
          <w:sz w:val="32"/>
          <w:szCs w:val="32"/>
        </w:rPr>
        <w:t>&lt;/p&gt;&lt;p&gt;&lt;img src="/static-img/fKecaP9dG6PL8u-mn7oA4EH_EyXwI5vJvwxTbPXOUXR9CNP_T6_50DaXFUkqBtNOVQMu-j6Ay6KES-AbH1-pUn0I0_9Pr_nQNpcVSSoG006xrgu7T3pUu1Ob8X-WzeIW.jpg"&gt;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时代背景，女性需要独立思考并提出自己的见解。她们通过深入学习历史和哲学，不断地提升自己的批判性思维能力，使自己能够从不同的角度分析问题，从而更好地服务于国家。</w:t>
      </w:r>
      <w:r>
        <w:rPr>
          <w:sz w:val="32"/>
          <w:szCs w:val="32"/>
        </w:rPr>
        <w:t>&lt;/p&gt;&lt;p&gt;&lt;img src="/static-img/Q-FUbyoyKTQfs_XP_dNMb0H_EyXwI5vJvwxTbPXOUXR9CNP_T6_50DaXFUkqBtNOVQMu-j6Ay6KES-AbH1-pUn0I0_9Pr_nQNpcVSSoG006xrgu7T3pUu1Ob8X-WzeIW.jpg"&gt;&lt;/p&gt;&lt;p&gt;</w:t>
      </w:r>
      <w:r>
        <w:rPr>
          <w:sz w:val="32"/>
          <w:szCs w:val="32"/>
        </w:rPr>
        <w:t>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重要成员，她们学会了如何有效沟通，与他人建立起良好的关系。这项技能对于处理复杂的人际关系至关重要，有助于增强团队合作精神，并在必要时帮助解决纠纷。</w:t>
      </w:r>
      <w:r>
        <w:rPr>
          <w:sz w:val="32"/>
          <w:szCs w:val="32"/>
        </w:rPr>
        <w:t>&lt;/p&gt;&lt;p&gt;&lt;img src="/static-img/oCDZuHYoXyIl6vSLjRkAjEH_EyXwI5vJvwxTbPXOUXR9CNP_T6_50DaXFUkqBtNOVQMu-j6Ay6KES-AbH1-pUn0I0_9Pr_nQNpcVSSoG006xrgu7T3pUu1Ob8X-WzeIW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各种情感波动，而女性通常具有敏锐的情感直觉。她们能够用理性的态度去理解和处理复杂的情感问题，这种情感智慧使她们在家庭和社会中都扮演着关键角色。</w:t>
      </w:r>
      <w:r>
        <w:rPr>
          <w:sz w:val="32"/>
          <w:szCs w:val="32"/>
        </w:rPr>
        <w:t>&lt;/p&gt;&lt;p&gt;&lt;img src="/static-img/lihBlzxxjqdqSfLTkgLWLUH_EyXwI5vJvwxTbPXOUXR9CNP_T6_50DaXFUkqBtNOVQMu-j6Ay6KES-AbH1-pUn0I0_9Pr_nQNpcVSSoG006xrgu7T3pUu1Ob8X-WzeIW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局势，女性需要不断创新，不断寻找新的方法来应对挑战。通过文学创作，他们展现出了前瞻性的思维方式，对未来有着清晰而积极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卸甲后的她不仅仅是一个家中的守护者，更是一名社会贡献者。她的知识与经验被用于指导政策制定，或是在教育领域进行传播，让更多人受益于她的智慧与热忱。在这样的过程中，她成为了一个不可或缺的一员。</w:t>
      </w:r>
      <w:r>
        <w:rPr>
          <w:sz w:val="32"/>
          <w:szCs w:val="32"/>
        </w:rPr>
        <w:t>&lt;/p&gt;&lt;p&gt;&lt;a href = "/doc/628170-</w:t>
      </w:r>
      <w:r>
        <w:rPr>
          <w:sz w:val="32"/>
          <w:szCs w:val="32"/>
        </w:rPr>
        <w:t>闺中待字卸甲后的书香与心事</w:t>
      </w:r>
      <w:r>
        <w:rPr>
          <w:sz w:val="32"/>
          <w:szCs w:val="32"/>
        </w:rPr>
        <w:t>.doc" rel="alternate" download="628170-</w:t>
      </w:r>
      <w:r>
        <w:rPr>
          <w:sz w:val="32"/>
          <w:szCs w:val="32"/>
        </w:rPr>
        <w:t>闺中待字卸甲后的书香与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