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族箱中的小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总是游来游去？</w:t>
      </w:r>
      <w:r>
        <w:rPr>
          <w:sz w:val="32"/>
          <w:szCs w:val="32"/>
        </w:rPr>
        <w:t>&lt;/p&gt;&lt;p&gt;&lt;img src="/static-img/rHk3jXMKEgGIx5LhJoXt8A.jpg"&gt;&lt;/p&gt;&lt;p&gt;</w:t>
      </w:r>
      <w:r>
        <w:rPr>
          <w:sz w:val="32"/>
          <w:szCs w:val="32"/>
        </w:rPr>
        <w:t>家养人鱼不安分，常常让主人感到困惑。这些小生命似乎对水族箱的每一个角落都充满好奇，不停地探索和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族箱中，每一块石头、每一片海藻都是他们未知的世界。它们会用敏捷的身躯穿梭于这些障碍物之间，或是在玻璃墙前跳跃自如。这种不懈的探索精神，让人忍不住想象着它们的心中有着无尽的冒险故事等待发掘。</w:t>
      </w:r>
      <w:r>
        <w:rPr>
          <w:sz w:val="32"/>
          <w:szCs w:val="32"/>
        </w:rPr>
        <w:t>&lt;/p&gt;&lt;p&gt;&lt;img src="/static-img/4mmiBQGIste0RNmECP4XPA.jpg"&gt;&lt;/p&gt;&lt;p&gt;</w:t>
      </w:r>
      <w:r>
        <w:rPr>
          <w:sz w:val="32"/>
          <w:szCs w:val="32"/>
        </w:rPr>
        <w:t>如何引导它们安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养人鱼不安分，但我们仍然可以通过一些方法来引导它们放松下来。首先，可以增加水族箱中的装饰品，比如添加更多的地形变化或者不同的颜色鲜艳的小船，这样可以为它们提供更多探索的地方，同时也能增加视觉上的趣味性。</w:t>
      </w:r>
      <w:r>
        <w:rPr>
          <w:sz w:val="32"/>
          <w:szCs w:val="32"/>
        </w:rPr>
        <w:t>&lt;/p&gt;&lt;p&gt;&lt;img src="/static-img/p8q4A3FTVECERl4wfd1lgA.jpg"&gt;&lt;/p&gt;&lt;p&gt;</w:t>
      </w:r>
      <w:r>
        <w:rPr>
          <w:sz w:val="32"/>
          <w:szCs w:val="32"/>
        </w:rPr>
        <w:t>其次，定期更换水质也是很重要的一环。清新透明的水质能够提高人的观赏体验，也能帮助到那些爱动的小生命，使其感到更加舒适，从而减少不必要的活动。在改变环境时，我们还需要注意不要突然大幅度改变温度或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以免给予它们惊吓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成与管理：关键在于细节</w:t>
      </w:r>
      <w:r>
        <w:rPr>
          <w:sz w:val="32"/>
          <w:szCs w:val="32"/>
        </w:rPr>
        <w:t>&lt;/p&gt;&lt;p&gt;&lt;img src="/static-img/ZFR0wAFnNbvY_Abi0s4lSw.jpg"&gt;&lt;/p&gt;&lt;p&gt;</w:t>
      </w:r>
      <w:r>
        <w:rPr>
          <w:sz w:val="32"/>
          <w:szCs w:val="32"/>
        </w:rPr>
        <w:t>对于家养人鱼而言，日常管理是一个复杂且精细的事情。如果想要培养出既健康又活泼的小朋友，就必须注重细节。一种非常有效的手段就是利用食物诱饵将其吸引到特定的区域，然后慢慢调整它习惯于从那里获取食物。这有助于形成良好的饮食习惯，并且能够控制一下它过度活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刚买回来的幼崽来说，它们需要一个稳定的环境才能生长壮大。而对于成年的人鱼，如果发现某些个体特别强势或者孤立，那么就需要采取措施调整群体结构，避免出现强弱对立的问题，这对于整个群体来说是至关重要的一步。</w:t>
      </w:r>
      <w:r>
        <w:rPr>
          <w:sz w:val="32"/>
          <w:szCs w:val="32"/>
        </w:rPr>
        <w:t>&lt;/p&gt;&lt;p&gt;&lt;img src="/static-img/2D-M3O7r1lLqFdXxdL8Esw.jpg"&gt;&lt;/p&gt;&lt;p&gt;</w:t>
      </w:r>
      <w:r>
        <w:rPr>
          <w:sz w:val="32"/>
          <w:szCs w:val="32"/>
        </w:rPr>
        <w:t>家庭教育：耐心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教育中，要记得耐心是最宝贵的情感之一。当看到我们的孩子像同样的方式追逐着那只小金鱼时，我们可能会陷入一种熟悉但又略带忧虑的心情。但这正是学习过程中的自然表现，而不是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个问题时，最好的办法并不是要立刻阻止或打断孩子，而应该借此机会讲解关于生物行为以及保护野生动物等知识，让孩子明白为什么不能随意抓起手里的宠物，而且还有许多其他可爱的小生物正在享受我们的大自然之美。在这个过程中学到的不仅仅是一门科学，还包括了责任感和尊重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渐渐学会如何与这些迷人的蓝色友伴共处时，我们也许会意识到，与野生动物共存并不难，只需一点点耐心和理解。此外，为的是让下一代也有机会见证这些美丽瞬间，我们应致力于保护海洋资源，推广绿色消费文化，以及参与相关社会实践项目，以确保地球上所有生命都能得到平等地保护和尊重。这是一个全新的开始，无论是在课堂上还是在我们的生活中，都将是一场盛大的冒险。</w:t>
      </w:r>
      <w:r>
        <w:rPr>
          <w:sz w:val="32"/>
          <w:szCs w:val="32"/>
        </w:rPr>
        <w:t>&lt;/p&gt;&lt;p&gt;&lt;a href = "/doc/628166-</w:t>
      </w:r>
      <w:r>
        <w:rPr>
          <w:sz w:val="32"/>
          <w:szCs w:val="32"/>
        </w:rPr>
        <w:t>家养人鱼不安分水族箱中的小精灵</w:t>
      </w:r>
      <w:r>
        <w:rPr>
          <w:sz w:val="32"/>
          <w:szCs w:val="32"/>
        </w:rPr>
        <w:t>.doc" rel="alternate" download="628166-</w:t>
      </w:r>
      <w:r>
        <w:rPr>
          <w:sz w:val="32"/>
          <w:szCs w:val="32"/>
        </w:rPr>
        <w:t>家养人鱼不安分水族箱中的小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