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重铸荣耀战神之巅的转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企业之间的竞争愈发激烈。无论是哪个行业，都要不断适应变化，寻找新的增长点。对于那些曾经风靡一时但逐渐失去核心竞争力的公司来说，要想重新崛起并非易事。这就是为什么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词汇在商界中引起了广泛讨论。</w:t>
      </w:r>
      <w:r>
        <w:rPr>
          <w:sz w:val="32"/>
          <w:szCs w:val="32"/>
        </w:rPr>
        <w:t>&lt;/p&gt;&lt;p&gt;&lt;img src="/static-img/IJ-7E31xxfkqn_7iD6efh7HrqIvVWrbFbB70za5aqas7OkeWPcmLbvVlde9t70bb.jpg"&gt;&lt;/p&gt;&lt;p&gt;“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指的是那些在过去一度高居顶峰，但随着市场和技术的演进逐渐下滑的企业，在某个转折点上进行深刻变革后，再次获得强劲增长，甚至超越之前的巅峰状态。这样的故事充满了传奇色彩，也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看腾讯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间，腾讯以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等产品迅速崛起成为中国互联网巨头。但随着竞争加剧和市场饱和度提高，这些老牌产品开始面临挑战。此时，如果没有及时调整策略，那么腾讯可能会像其他许多曾经霸主一样，被淘汰出局。</w:t>
      </w:r>
      <w:r>
        <w:rPr>
          <w:sz w:val="32"/>
          <w:szCs w:val="32"/>
        </w:rPr>
        <w:t>&lt;/p&gt;&lt;p&gt;&lt;img src="/static-img/0mVftiKPky9ZFwcHSN6pELHrqIvVWrbFbB70za5aqatWwaQg4PcEgsQB2qqIKiuHseuoi9VatsVsHvTNrlqpq1bBpCDg9wSCxAHaqogqK4exrgu7T3pUu1Ob8X-WzeIW.jpg"&gt;&lt;/p&gt;&lt;p&gt;</w:t>
      </w:r>
      <w:r>
        <w:rPr>
          <w:sz w:val="32"/>
          <w:szCs w:val="32"/>
        </w:rPr>
        <w:t>然而，在这危机四伏的环境中，腾讯依然不忘初心，不负韶华。它通过推出新的业务板块，如游戏（如《王者荣耀》）、金融服务（如微信支付）等，并且成功地将这些业务打造成新的收入来源。这正是典型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就是阿里巴巴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左右，当电子商务市场进入饱和期的时候，大多数预测都认为阿里巴巴将无法再保持高速增长。但张勇等管理层团队并未放弃，他们把注意力转移到云计算、大数据以及物流配送上来，并且取得了令人瞩目的成绩，使得阿里集团实现了从单一电商平台向全方位数字经济帝国转型。</w:t>
      </w:r>
      <w:r>
        <w:rPr>
          <w:sz w:val="32"/>
          <w:szCs w:val="32"/>
        </w:rPr>
        <w:t>&lt;/p&gt;&lt;p&gt;&lt;img src="/static-img/TLJJgctCdMlJP0RSDfpBurHrqIvVWrbFbB70za5aqatWwaQg4PcEgsQB2qqIKiuHseuoi9VatsVsHvTNrlqpq1bBpCDg9wSCxAHaqogqK4exrgu7T3pUu1Ob8X-WzeIW.jpg"&gt;&lt;/p&gt;&lt;p&gt;</w:t>
      </w:r>
      <w:r>
        <w:rPr>
          <w:sz w:val="32"/>
          <w:szCs w:val="32"/>
        </w:rPr>
        <w:t>还有京东，它最初是一个专注于</w:t>
      </w:r>
      <w:r>
        <w:rPr>
          <w:sz w:val="32"/>
          <w:szCs w:val="32"/>
        </w:rPr>
        <w:t>B2C</w:t>
      </w:r>
      <w:r>
        <w:rPr>
          <w:sz w:val="32"/>
          <w:szCs w:val="32"/>
        </w:rPr>
        <w:t>电商平台，但随着消费者的购物习惯发生变化，它也意识到了需要做出改变。因此，它扩展到了</w:t>
      </w:r>
      <w:r>
        <w:rPr>
          <w:sz w:val="32"/>
          <w:szCs w:val="32"/>
        </w:rPr>
        <w:t>O2O</w:t>
      </w:r>
      <w:r>
        <w:rPr>
          <w:sz w:val="32"/>
          <w:szCs w:val="32"/>
        </w:rPr>
        <w:t>模式，加强了供应链管理，更注重用户体验，从而成功地避免了被淘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不是简单的一蹴而就，而是一系列连续不断的心智投入、技术创新与策略调整后的结果。不断学习、适应环境变化以及勇于探索新领域，是所有希望重铸辉煌之路上的关键所在。而对于那些已经跌落巅峰但仍有意愿复苏的人们来说，只要坚持不懈，就一定能够迎来第二春。</w:t>
      </w:r>
      <w:r>
        <w:rPr>
          <w:sz w:val="32"/>
          <w:szCs w:val="32"/>
        </w:rPr>
        <w:t>&lt;/p&gt;&lt;p&gt;&lt;img src="/static-img/ESLdbbXTsqyMurdQjRONe7HrqIvVWrbFbB70za5aqatWwaQg4PcEgsQB2qqIKiuHseuoi9VatsVsHvTNrlqpq1bBpCDg9wSCxAHaqogqK4exrgu7T3pUu1Ob8X-WzeIW.png"&gt;&lt;/p&gt;&lt;p&gt;&lt;a href = "/doc/6281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重铸荣耀战神之巅的转型奇迹</w:t>
      </w:r>
      <w:r>
        <w:rPr>
          <w:sz w:val="32"/>
          <w:szCs w:val="32"/>
        </w:rPr>
        <w:t>.doc" rel="alternate" download="6281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重铸荣耀战神之巅的转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