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一家大联欢仙踪林我家的春晚聚会笑声中传递着温暖的祝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节到来之际，家家户户都在忙碌地准备着自己的联欢会。我们也不例外，我们一家人决定在仙踪林举办一次大型的家庭聚会。</w:t>
      </w:r>
      <w:r>
        <w:rPr>
          <w:sz w:val="32"/>
          <w:szCs w:val="32"/>
        </w:rPr>
        <w:t>&lt;/p&gt;&lt;p&gt;</w:t>
      </w:r>
      <w:r>
        <w:rPr>
          <w:sz w:val="32"/>
          <w:szCs w:val="32"/>
        </w:rPr>
        <w:t>我记得小的时候，每逢年底父母总是要我们一起回老家的，那时候的气氛总是那么温馨和谐。随着时间的流逝，我长大了，开始有了自己的生活，但每当春节到来，我都会感到一种难以言说的思念。我想让我的孩子也能感受到那种纯粹而深刻的情感，所以这次我决定带他们回老家过年。但考虑到大家都很忙，也不便再走远路，这个时机正好选择仙踪林这个近在咫尺的地方。</w:t>
      </w:r>
      <w:r>
        <w:rPr>
          <w:sz w:val="32"/>
          <w:szCs w:val="32"/>
        </w:rPr>
        <w:t>&lt;/p&gt;&lt;p&gt;&lt;img src="/static-img/Sd1boP3YADZdJecMkHl-Gg.png"&gt;&lt;/p&gt;&lt;p&gt;</w:t>
      </w:r>
      <w:r>
        <w:rPr>
          <w:sz w:val="32"/>
          <w:szCs w:val="32"/>
        </w:rPr>
        <w:t>于是，我们开始筹备工作。一方面，我们邀请了亲朋好友，一方面也精心准备了各种美食和活动。从新年的红包、糖果到传统的手工艺品，从家庭电影夜到热闹的舞台表演，一切都被安排得井井有条。</w:t>
      </w:r>
      <w:r>
        <w:rPr>
          <w:sz w:val="32"/>
          <w:szCs w:val="32"/>
        </w:rPr>
        <w:t>&lt;/p&gt;&lt;p&gt;</w:t>
      </w:r>
      <w:r>
        <w:rPr>
          <w:sz w:val="32"/>
          <w:szCs w:val="32"/>
        </w:rPr>
        <w:t>到了那天，我们把整个院子布置成了一个充满活力的场所。大门前挂上了“父母儿女一家大联欢”的大字招牌，院子里摆满了花灯和彩旗，而我们的客厅则变成了一个巨大的餐厅。在这里，不仅可以品尝各式各样的美食，还可以看到孩子们兴奋地玩耍。</w:t>
      </w:r>
      <w:r>
        <w:rPr>
          <w:sz w:val="32"/>
          <w:szCs w:val="32"/>
        </w:rPr>
        <w:t>&lt;/p&gt;&lt;p&gt;&lt;img src="/static-img/F9DfrsiQn6OiRPQC2xfOzw.jpg"&gt;&lt;/p&gt;&lt;p&gt;</w:t>
      </w:r>
      <w:r>
        <w:rPr>
          <w:sz w:val="32"/>
          <w:szCs w:val="32"/>
        </w:rPr>
        <w:t>最让我高兴的是，看见孩子们与祖辈之间相互了解相互尊重的情景。那天晚上，当所有的人围坐在一起，为新的一年祈福时，我感觉到了无比的心暖。我意识到，无论多远多久，只要有这样的情感联系，就没有距离太远，没有隔阂太厚。</w:t>
      </w:r>
      <w:r>
        <w:rPr>
          <w:sz w:val="32"/>
          <w:szCs w:val="32"/>
        </w:rPr>
        <w:t>&lt;/p&gt;&lt;p&gt;</w:t>
      </w:r>
      <w:r>
        <w:rPr>
          <w:sz w:val="32"/>
          <w:szCs w:val="32"/>
        </w:rPr>
        <w:t>最后，当鞭炮声响起，爆竹燃烧殆尽时，我们这一家人终于放松下来。这是一场真正意义上的“父母儿女一家大联欢”，它不仅仅是一场庆祝，更是一次心灵的交流，是对过去岁月的一个致敬，也是一个新的旅程的启航。</w:t>
      </w:r>
      <w:r>
        <w:rPr>
          <w:sz w:val="32"/>
          <w:szCs w:val="32"/>
        </w:rPr>
        <w:t>&lt;/p&gt;&lt;p&gt;&lt;img src="/static-img/eS2eD5w4fUyUIA6W_R5jYQ.png"&gt;&lt;/p&gt;&lt;p&gt;&lt;a href = "/doc/628157-</w:t>
      </w:r>
      <w:r>
        <w:rPr>
          <w:sz w:val="32"/>
          <w:szCs w:val="32"/>
        </w:rPr>
        <w:t>父母儿女一家大联欢仙踪林我家的春晚聚会笑声中传递着温暖的祝福</w:t>
      </w:r>
      <w:r>
        <w:rPr>
          <w:sz w:val="32"/>
          <w:szCs w:val="32"/>
        </w:rPr>
        <w:t>.doc" rel="alternate" download="628157-</w:t>
      </w:r>
      <w:r>
        <w:rPr>
          <w:sz w:val="32"/>
          <w:szCs w:val="32"/>
        </w:rPr>
        <w:t>父母儿女一家大联欢仙踪林我家的春晚聚会笑声中传递着温暖的祝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