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魅力深邃探秘</w:t>
      </w:r>
      <w:r>
        <w:rPr>
          <w:sz w:val="48"/>
          <w:szCs w:val="48"/>
        </w:rPr>
        <w:t>503</w:t>
      </w:r>
      <w:r>
        <w:rPr>
          <w:sz w:val="48"/>
          <w:szCs w:val="48"/>
        </w:rPr>
        <w:t>号甜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诱惑的夜晚，一束独特的光芒悄然亮起，映照着一盘丰盛而又神秘的甜品。它不仅仅是色香味俱全，更是心灵上的触动，那就是榴莲色斑，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Ui6HHqmF6e1FeMftluOOdhugMWtFTizmJqzd9kXz6EJo8mWx1ZGSzHccnklOCaD.jpg"&gt;&lt;/p&gt;&lt;p&gt;</w:t>
      </w:r>
      <w:r>
        <w:rPr>
          <w:sz w:val="32"/>
          <w:szCs w:val="32"/>
        </w:rPr>
        <w:t>首先，它的外观就已经吸引了我们的注意力。每一颗榴莲色斑都经过精心挑选和包装，呈现出那鲜艳欲滴、诱人的金黄色泽，每一次剥开其外皮，都如同揭开生活中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巧玲珊、形态各异的小果实，不仅在视觉上给人以惊喜，在口感上则更是一种多层次的享受。一开始可能会有一丝微妙的酸度，但随即转变为甘甜无比，仿佛整个世界都被这份甜蜜所征服。</w:t>
      </w:r>
      <w:r>
        <w:rPr>
          <w:sz w:val="32"/>
          <w:szCs w:val="32"/>
        </w:rPr>
        <w:t>&lt;/p&gt;&lt;p&gt;&lt;img src="/static-img/dQZT4nID886ng0AkZPriYNhugMWtFTizmJqzd9kXz6FQbXt_-CbxvVHl-sbmZKFT4H6WvXJkyA9Ifjz4FwyJnYOGKW4-wFjDKdE5fqLyfVFejA5cXug-rBoE4Ok62PNLzs9S53R9MyLOrKOatRkQh9-ucDkp1i7pNQolRdvg6raM5zzR4MuNUr-fHLb6MlvlK6qKl5oFChdjWC1GxVjmxg.jpg"&gt;&lt;/p&gt;&lt;p&gt;</w:t>
      </w:r>
      <w:r>
        <w:rPr>
          <w:sz w:val="32"/>
          <w:szCs w:val="32"/>
        </w:rPr>
        <w:t>再者，它们蕴含着丰富营养，是健康饮食中不可或缺的一部分。高纤维、高蛋白，还有抗氧化物质，无论从哪个角度看，都是一份完美无瑕的大礼包，为我们带来身体和精神上的双重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巧可爱的小果实也非常适合各种场合，比如家宴、商务宴请或者只是平时的一杯咖啡配料，都能让你的餐桌变得更加精致和特别。而且它们可以根据个人喜好进行搭配，无论是加糖还是不加，只要你想象一下，你就能拥有属于自己的私密空间。</w:t>
      </w:r>
      <w:r>
        <w:rPr>
          <w:sz w:val="32"/>
          <w:szCs w:val="32"/>
        </w:rPr>
        <w:t>&lt;/p&gt;&lt;p&gt;&lt;img src="/static-img/VuHZccOs6sA5SI9JxtY3F9hugMWtFTizmJqzd9kXz6FQbXt_-CbxvVHl-sbmZKFT4H6WvXJkyA9Ifjz4FwyJnYOGKW4-wFjDKdE5fqLyfVFejA5cXug-rBoE4Ok62PNLzs9S53R9MyLOrKOatRkQh9-ucDkp1i7pNQolRdvg6raM5zzR4MuNUr-fHLb6MlvlK6qKl5oFChdjWC1GxVjmxg.jpg"&gt;&lt;/p&gt;&lt;p&gt;</w:t>
      </w:r>
      <w:r>
        <w:rPr>
          <w:sz w:val="32"/>
          <w:szCs w:val="32"/>
        </w:rPr>
        <w:t>当然了，没有任何事情是完美无缺的，即使是这些看似完美的小果实，也有它们无法避免的问题。在寻找真正珍贵且安全来源的时候，我们需要格外小心，以确保品质同时也保障我们的健康安全。这一点对于那些追求纯净与真诚的人来说尤为重要，因为他们知道最好的东西往往隐藏在最简单的地方等待发现，而不是那些夸张宣传下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尝过这些榴莲色斑后，不禁回味那一刻的心情。那是一种既舒缓又激烈的情感交响曲，让人沉醉其中忘却一切烦恼，就像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号房间里那种温馨而宁静的声音一样，可以让疲惫的心灵得到片刻休息，让我们重新发现生活中的点点滋味，为这一天增添几分温暖与快乐。</w:t>
      </w:r>
      <w:r>
        <w:rPr>
          <w:sz w:val="32"/>
          <w:szCs w:val="32"/>
        </w:rPr>
        <w:t>&lt;/p&gt;&lt;p&gt;&lt;img src="/static-img/77tFzOxxB29daKuZafvxBthugMWtFTizmJqzd9kXz6FQbXt_-CbxvVHl-sbmZKFT4H6WvXJkyA9Ifjz4FwyJnYOGKW4-wFjDKdE5fqLyfVFejA5cXug-rBoE4Ok62PNLzs9S53R9MyLOrKOatRkQh9-ucDkp1i7pNQolRdvg6raM5zzR4MuNUr-fHLb6MlvlK6qKl5oFChdjWC1GxVjmxg.jpg"&gt;&lt;/p&gt;&lt;p&gt;&lt;a href = "/doc/628152-</w:t>
      </w:r>
      <w:r>
        <w:rPr>
          <w:sz w:val="32"/>
          <w:szCs w:val="32"/>
        </w:rPr>
        <w:t>榴莲色斑的魅力深邃探秘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号甜蜜之恋</w:t>
      </w:r>
      <w:r>
        <w:rPr>
          <w:sz w:val="32"/>
          <w:szCs w:val="32"/>
        </w:rPr>
        <w:t>.doc" rel="alternate" download="628152-</w:t>
      </w:r>
      <w:r>
        <w:rPr>
          <w:sz w:val="32"/>
          <w:szCs w:val="32"/>
        </w:rPr>
        <w:t>榴莲色斑的魅力深邃探秘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号甜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