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我是如何在育儿过程中学会放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育儿的道路上，每位父母都有着自己的独特经历和成长之路。对于我来说，最初的几年里，我总是想把孩子牢牢地抱在掌心娇纵中，担心一旦放手，就会失去对他们的一切控制。这是一种难以克服的情感依赖，是一种深深的爱，但同时也是一种不利于孩子独立成长的心态。</w:t>
      </w:r>
      <w:r>
        <w:rPr>
          <w:sz w:val="32"/>
          <w:szCs w:val="32"/>
        </w:rPr>
        <w:t>&lt;/p&gt;&lt;p&gt;&lt;img src="/static-img/uME_6Slm8OL_PDHvWmwHKUH_EyXwI5vJvwxTbPXOUXT7VFBlbDDMQI7aWBvH-Z1p.jpg"&gt;&lt;/p&gt;&lt;p&gt;</w:t>
      </w:r>
      <w:r>
        <w:rPr>
          <w:sz w:val="32"/>
          <w:szCs w:val="32"/>
        </w:rPr>
        <w:t>记得刚开始时，我总是希望自己能做到完美，无论是在工作、家庭还是照顾孩子方面。我渴望能够成为那个万能的超级妈妈，从没有人需要我帮忙的时候。但随着时间的推移，我逐渐意识到这种掌心娇纵，不仅影响了我的生活，也限制了我的子女发展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，当我试图控制每一个细节时，孩子们反而变得更加依赖。他们不敢尝试新事物，因为害怕失败；他们不愿意表达自己的需求，因为害怕被拒绝。当我终于醒来认识到了这一点，我决定要改变，这是一个转变思维模式、培养信任关系的大步。</w:t>
      </w:r>
      <w:r>
        <w:rPr>
          <w:sz w:val="32"/>
          <w:szCs w:val="32"/>
        </w:rPr>
        <w:t>&lt;/p&gt;&lt;p&gt;&lt;img src="/static-img/VPVFiPT3g7FsG8S2LuQ1mkH_EyXwI5vJvwxTbPXOUXR9CNP_T6_50DaXFUkqBtNOseuoi9VatsVsHvTNrlqpq1bBpCDg9wSCxAHaqogqK4exrgu7T3pUu1Ob8X-WzeIW.jpg"&gt;&lt;/p&gt;&lt;p&gt;</w:t>
      </w:r>
      <w:r>
        <w:rPr>
          <w:sz w:val="32"/>
          <w:szCs w:val="32"/>
        </w:rPr>
        <w:t>首先，我们开始慢慢放手，让孩子们尝试自行解决问题，比如让他们自己穿衣服、整理玩具等。起初，他们可能会做得很糟，但随着时间的积累，他们学会了如何更有效地完成任务，并且变得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增加了与他人的互动，让孩子们与其他同龄人一起玩耍。这不仅帮助他们建立社交技能，还锻炼了他们面对不同的个性和情绪的人际交往能力。而这背后最重要的是：我们作为家长，要给予足够多的支持和鼓励，而不是过度干预或批评。</w:t>
      </w:r>
      <w:r>
        <w:rPr>
          <w:sz w:val="32"/>
          <w:szCs w:val="32"/>
        </w:rPr>
        <w:t>&lt;/p&gt;&lt;p&gt;&lt;img src="/static-img/GMWK7ywt99IFcfH_jpFDMkH_EyXwI5vJvwxTbPXOUXR9CNP_T6_50DaXFUkqBtNOseuoi9VatsVsHvTNrlqpq1bBpCDg9wSCxAHaqogqK4exrgu7T3pUu1Ob8X-WzeIW.jpg"&gt;&lt;/p&gt;&lt;p&gt;</w:t>
      </w:r>
      <w:r>
        <w:rPr>
          <w:sz w:val="32"/>
          <w:szCs w:val="32"/>
        </w:rPr>
        <w:t>最后，我们设定了一些规则，比如规定每天一定要有“独立时间”，让孩子自由选择活动或者阅读书籍。在这个过程中，他们学会了如何安排自己的时间，更重要的是学会了如何享受单独思考和探索世界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小但持续不断的小步伐，我们共同迈向了一条新的道路。在这条路上，虽然仍然有些犹豫，有些时候还会想要重新回到那熟悉又温暖的地带——掌心娇纵。但现在，当看到我的宝贝们独立走路、主动解决问题甚至在学校取得进步时，那份焦虑已经减少很多，只剩下一股强烈而满足的情感：这是正确方向，是爱子的真正意义所在。</w:t>
      </w:r>
      <w:r>
        <w:rPr>
          <w:sz w:val="32"/>
          <w:szCs w:val="32"/>
        </w:rPr>
        <w:t>&lt;/p&gt;&lt;p&gt;&lt;img src="/static-img/L6PcMcBR7Je6z_HW_RxdCkH_EyXwI5vJvwxTbPXOUXR9CNP_T6_50DaXFUkqBtNOseuoi9VatsVsHvTNrlqpq1bBpCDg9wSCxAHaqogqK4exrgu7T3pUu1Ob8X-WzeIW.jpg"&gt;&lt;/p&gt;&lt;p&gt;&lt;a href = "/doc/628137-</w:t>
      </w:r>
      <w:r>
        <w:rPr>
          <w:sz w:val="32"/>
          <w:szCs w:val="32"/>
        </w:rPr>
        <w:t>掌心娇纵我是如何在育儿过程中学会放手的</w:t>
      </w:r>
      <w:r>
        <w:rPr>
          <w:sz w:val="32"/>
          <w:szCs w:val="32"/>
        </w:rPr>
        <w:t>.doc" rel="alternate" download="628137-</w:t>
      </w:r>
      <w:r>
        <w:rPr>
          <w:sz w:val="32"/>
          <w:szCs w:val="32"/>
        </w:rPr>
        <w:t>掌心娇纵我是如何在育儿过程中学会放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