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失落的笔尖与幽魂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年代，传闻中的陈芊芊以其超凡的文学才华和神秘的生活方式，在人们心中留下了深刻的印记。她的小说，如同幽灵般悄无声息地出现在街头巷尾，每个人都渴望一探究竟，却又害怕触碰那份未知。</w:t>
      </w:r>
      <w:r>
        <w:rPr>
          <w:sz w:val="32"/>
          <w:szCs w:val="32"/>
        </w:rPr>
        <w:t>&lt;/p&gt;&lt;p&gt;&lt;img src="/static-img/PIwZVQp-OZ-Tv874UfmMg7HrqIvVWrbFbB70za5aqas7OkeWPcmLbvVlde9t70bb.jpg"&gt;&lt;/p&gt;&lt;p&gt;</w:t>
      </w:r>
      <w:r>
        <w:rPr>
          <w:sz w:val="32"/>
          <w:szCs w:val="32"/>
        </w:rPr>
        <w:t>《失落笔尖：传闻中的陈芊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就像是一本书，只有最勇敢的心才能翻开最后一页。她的小说《幽魂之城》，据说是她生命中最重要的一部作品，是关于一个古老城市与那些无法安息的人灵魂之间永恒纠葛的故事。这座城市仿佛是陈芊芊内心世界的一个缩影，充满了阴暗与光明、悲伤与希望。</w:t>
      </w:r>
      <w:r>
        <w:rPr>
          <w:sz w:val="32"/>
          <w:szCs w:val="32"/>
        </w:rPr>
        <w:t>&lt;/p&gt;&lt;p&gt;&lt;img src="/static-img/j72gF9i8NqPNCL4ZeCw1-bHrqIvVWrbFbB70za5aqatWwaQg4PcEgsQB2qqIKiuHVQMu-j6Ay6KES-AbH1-pUn0I0_9Pr_nQNpcVSSoG006xrgu7T3pUu1Ob8X-WzeIW.jpg"&gt;&lt;/p&gt;&lt;p&gt;</w:t>
      </w:r>
      <w:r>
        <w:rPr>
          <w:sz w:val="32"/>
          <w:szCs w:val="32"/>
        </w:rPr>
        <w:t>《隐藏于文字：解读传闻中的陈芊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部小说是由一种特殊材料编写而成，那种材料能够感应读者的情感，并根据他们的心理状态展现不同的场景。在这个过程中，读者不仅仅是在阅读一本书，更像是参与了一场对话，一次穿越时空的情缘。这种感觉，就像是在梦境中迷失，而梦境却如此真实到让人难以分辨。</w:t>
      </w:r>
      <w:r>
        <w:rPr>
          <w:sz w:val="32"/>
          <w:szCs w:val="32"/>
        </w:rPr>
        <w:t>&lt;/p&gt;&lt;p&gt;&lt;img src="/static-img/Scn-eX209PtTdfRC89iOULHrqIvVWrbFbB70za5aqatWwaQg4PcEgsQB2qqIKiuHVQMu-j6Ay6KES-AbH1-pUn0I0_9Pr_nQNpcVSSoG006xrgu7T3pUu1Ob8X-WzeIW.jpg"&gt;&lt;/p&gt;&lt;p&gt;</w:t>
      </w:r>
      <w:r>
        <w:rPr>
          <w:sz w:val="32"/>
          <w:szCs w:val="32"/>
        </w:rPr>
        <w:t>《追寻传奇：寻找“传闻中的陈芊 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部小说似乎也逐渐消失在了历史长河之中，只剩下零星的传言和猜测。而对于那些渴望一次真正体验这部作品的人们来说，他们只能通过各种线索来试图找到那份珍贵的手稿。但每一次尝试，都似乎只是在重复着过去——无休止地追寻着那个既虚幻又真实的地方。</w:t>
      </w:r>
      <w:r>
        <w:rPr>
          <w:sz w:val="32"/>
          <w:szCs w:val="32"/>
        </w:rPr>
        <w:t>&lt;/p&gt;&lt;p&gt;&lt;img src="/static-img/lcOjxxxRdvAm5fuPiu1UibHrqIvVWrbFbB70za5aqatWwaQg4PcEgsQB2qqIKiuHVQMu-j6Ay6KES-AbH1-pUn0I0_9Pr_nQNpcVSSoG006xrgu7T3pUu1Ob8X-WzeIW.jpg"&gt;&lt;/p&gt;&lt;p&gt;</w:t>
      </w:r>
      <w:r>
        <w:rPr>
          <w:sz w:val="32"/>
          <w:szCs w:val="32"/>
        </w:rPr>
        <w:t xml:space="preserve">《解锁秘密：揭开“传闻中的 陈 芊 芺 小说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面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坚信，即使这部作品已经散佚，但它所带来的影响仍然存在于我们的文化底蕴之中。它们如同灯塔一样，引领我们向前走，而不是停留在过去。如果真的有一天，我们能找到那份文本，那么它将会是一次奇妙而又痛苦的事情，因为我们将不得不面对自己内心深处隐藏的问题和欲望。</w:t>
      </w:r>
      <w:r>
        <w:rPr>
          <w:sz w:val="32"/>
          <w:szCs w:val="32"/>
        </w:rPr>
        <w:t>&lt;/p&gt;&lt;p&gt;&lt;img src="/static-img/zDEta37GRsjTP945tnPQyLHrqIvVWrbFbB70za5aqatWwaQg4PcEgsQB2qqIKiuHVQMu-j6Ay6KES-AbH1-pUn0I0_9Pr_nQNpcVSSoG006xrgu7T3pUu1Ob8X-WzeI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传聞中的陳芷 芺小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并非只是一段简单的话题，它背后藏着的是关于创作、阅读以及人类情感深层沟通的一切可能。当这些文字被重新发现或再创造时，或许就会唤醒沉睡已久的心灵，让它们重新开始自己的旅程。在这个过程里，无论结果如何，都值得庆幸，因为正是因为这样的探索，我们才能更好地理解自己，也许甚至能够找到属于自己的答案。</w:t>
      </w:r>
      <w:r>
        <w:rPr>
          <w:sz w:val="32"/>
          <w:szCs w:val="32"/>
        </w:rPr>
        <w:t>&lt;/p&gt;&lt;p&gt;&lt;a href = "/doc/628136-</w:t>
      </w:r>
      <w:r>
        <w:rPr>
          <w:sz w:val="32"/>
          <w:szCs w:val="32"/>
        </w:rPr>
        <w:t>传闻中的陈芊芊失落的笔尖与幽魂之城</w:t>
      </w:r>
      <w:r>
        <w:rPr>
          <w:sz w:val="32"/>
          <w:szCs w:val="32"/>
        </w:rPr>
        <w:t>.doc" rel="alternate" download="628136-</w:t>
      </w:r>
      <w:r>
        <w:rPr>
          <w:sz w:val="32"/>
          <w:szCs w:val="32"/>
        </w:rPr>
        <w:t>传闻中的陈芊芊失落的笔尖与幽魂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