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特的缘分探索偏偏偏爱你的情感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特的缘分：探索“偏偏偏爱你”的情感奥秘</w:t>
      </w:r>
      <w:r>
        <w:rPr>
          <w:sz w:val="32"/>
          <w:szCs w:val="32"/>
        </w:rPr>
        <w:t>&lt;/p&gt;&lt;p&gt;&lt;img src="/static-img/vyW209C1PmUYZF8kwEK3B7DTwwLh8z0HrUte5mSziUkJo8mWx1ZGSzHccnklOCaD.png"&gt;&lt;/p&gt;&lt;p&gt;</w:t>
      </w:r>
      <w:r>
        <w:rPr>
          <w:sz w:val="32"/>
          <w:szCs w:val="32"/>
        </w:rPr>
        <w:t>在这个世界上，爱情如同一场无声的交响乐，每个人的心跳都可能是这首歌曲中最美妙的旋律。有的人遇见了某个人之后，就像是被命运牵着手，走上了属于自己的恋爱之路。而这种特别的情感，就是我们今天要探讨的话题——“偏偏偏爱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有时候即便是在千万次尝试和失败之后，我们还是会因为某个人的出现而改变。但为什么呢？这是因为人类的心灵具有强烈的选择性，当我们遇到那个特别的人时，无论是他的笑容、他的眼神，还是他的一言一行，都能触动我们的内心深处。</w:t>
      </w:r>
      <w:r>
        <w:rPr>
          <w:sz w:val="32"/>
          <w:szCs w:val="32"/>
        </w:rPr>
        <w:t>&lt;/p&gt;&lt;p&gt;&lt;img src="/static-img/U3NM3ET22DZdNgWXel3XrbDTwwLh8z0HrUte5mSziUlK5kPqHYwXBV1i06_-2_OoaOuxGk5eQx43FjOvyByYaLn5Ck1x0uAM5bYf5RV-Dl-Cf-fEr4oLEkKSgbYTMlgHai1U1b2T3l9YE90PEDw_qJc_OYW5jeAE54SBI8kPGHzTnTmIXf0t0bpiwdaUB_cVLgOuEpQT44g6QaUIrB4exQ.jpeg"&gt;&lt;/p&gt;&lt;p&gt;</w:t>
      </w:r>
      <w:r>
        <w:rPr>
          <w:sz w:val="32"/>
          <w:szCs w:val="32"/>
        </w:rPr>
        <w:t>记得有一位叫李明的小伙子，他在一次偶然的机会下认识了一位女孩王丽。他们最初只是邻里间普通打招呼，但随着时间的推移，他们发现彼此之间竟然存在着许多相似的地方，从兴趣爱好到生活态度，再到对未来的期望，他们几乎完美地契合。这让他们感到非常奇怪，因为这样的巧合实在太大了。但正是这些巧合，让他们开始慢慢喜欢上对方，最终走向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张伟和小芳。他俩从初中时代就认识，但直到大学毕业后，一起去旅行，那才真正意识到了彼此对彼此的情感。在那次旅行中，他们分享了很多往事和梦想，这种共同成长的情谊，让他们更加坚定了相守下去的决心。</w:t>
      </w:r>
      <w:r>
        <w:rPr>
          <w:sz w:val="32"/>
          <w:szCs w:val="32"/>
        </w:rPr>
        <w:t>&lt;/p&gt;&lt;p&gt;&lt;img src="/static-img/OX1RCPMBENzumlBaSH_eZrDTwwLh8z0HrUte5mSziUlK5kPqHYwXBV1i06_-2_OoaOuxGk5eQx43FjOvyByYaLn5Ck1x0uAM5bYf5RV-Dl-Cf-fEr4oLEkKSgbYTMlgHai1U1b2T3l9YE90PEDw_qJc_OYW5jeAE54SBI8kPGHzTnTmIXf0t0bpiwdaUB_cVLgOuEpQT44g6QaUIrB4exQ.jpeg"&gt;&lt;/p&gt;&lt;p&gt;</w:t>
      </w:r>
      <w:r>
        <w:rPr>
          <w:sz w:val="32"/>
          <w:szCs w:val="32"/>
        </w:rPr>
        <w:t>那么，“偏偏偏爱你”是什么意思呢？它不仅仅是一句简单的话语，更是一个深刻的心理状态。它代表的是一种超越逻辑判断、超越世俗观念，而是源自内心深处的一种本能与认可。当我们说出这四个字的时候，我们是在表达一种无法用语言完全形容的情感，它既温暖又疼痛，是生命中的一个特殊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偏便宜你”也可能伴随着一些困难和挑战。比如，在关系初期阶段，两个人的性格差异或价值观冲突可能会使人犹豫是否继续前进。但正是这些考验，使得那些真诚而坚定的感情更显珍贵。当两颗星辰终于能够并肩天际时，那份满足与幸福，也许就是最好的答复。</w:t>
      </w:r>
      <w:r>
        <w:rPr>
          <w:sz w:val="32"/>
          <w:szCs w:val="32"/>
        </w:rPr>
        <w:t>&lt;/p&gt;&lt;p&gt;&lt;img src="/static-img/_1XWjtdvfZnMju7FgG7UkLDTwwLh8z0HrUte5mSziUlK5kPqHYwXBV1i06_-2_OoaOuxGk5eQx43FjOvyByYaLn5Ck1x0uAM5bYf5RV-Dl-Cf-fEr4oLEkKSgbYTMlgHai1U1b2T3l9YE90PEDw_qJc_OYW5jeAE54SBI8kPGHzTnTmIXf0t0bpiwdaUB_cVLgOuEpQT44g6QaUIrB4exQ.jpeg"&gt;&lt;/p&gt;&lt;p&gt;</w:t>
      </w:r>
      <w:r>
        <w:rPr>
          <w:sz w:val="32"/>
          <w:szCs w:val="32"/>
        </w:rPr>
        <w:t>总结来说，“偏便宜你”是一种特殊的情感体验，它包含着命运、机缘、共鸣甚至宿命般的一致。而对于那些经历过这一切的人们来说，这份情感不仅丰富了生活，也赋予了人生更多色彩。在追求这份特殊情感时，不妨多留意周围发生的事情，即使它们看起来微不足道，也许它们正悄悄铺设通往那段特别旅程的小径。你准备好了吗？你的故事正在等待书写，你愿意成为哪一个角色呢？</w:t>
      </w:r>
      <w:r>
        <w:rPr>
          <w:sz w:val="32"/>
          <w:szCs w:val="32"/>
        </w:rPr>
        <w:t>&lt;/p&gt;&lt;p&gt;&lt;a href = "/doc/628127-</w:t>
      </w:r>
      <w:r>
        <w:rPr>
          <w:sz w:val="32"/>
          <w:szCs w:val="32"/>
        </w:rPr>
        <w:t>偏偏偏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特的缘分探索偏偏偏爱你的情感奥秘</w:t>
      </w:r>
      <w:r>
        <w:rPr>
          <w:sz w:val="32"/>
          <w:szCs w:val="32"/>
        </w:rPr>
        <w:t>.doc" rel="alternate" download="628127-</w:t>
      </w:r>
      <w:r>
        <w:rPr>
          <w:sz w:val="32"/>
          <w:szCs w:val="32"/>
        </w:rPr>
        <w:t>偏偏偏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特的缘分探索偏偏偏爱你的情感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