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上的流年一段充满故事的行驶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w:t>
      </w:r>
      <w:r>
        <w:rPr>
          <w:sz w:val="32"/>
          <w:szCs w:val="32"/>
        </w:rPr>
        <w:t>C</w:t>
      </w:r>
      <w:r>
        <w:rPr>
          <w:sz w:val="32"/>
          <w:szCs w:val="32"/>
        </w:rPr>
        <w:t>公交车上的流年：一段充满故事的行驶记</w:t>
      </w:r>
      <w:r>
        <w:rPr>
          <w:sz w:val="32"/>
          <w:szCs w:val="32"/>
        </w:rPr>
        <w:t>&lt;/p&gt;&lt;p&gt;&lt;img src="/static-img/4zbSRPrUDrp4_mymybLObqB4prv9ar_a_DjHgQnbqUrWv_xx7PYwMMuWjj6C0_2j.jpg"&gt;&lt;/p&gt;&lt;p&gt;</w:t>
      </w:r>
      <w:r>
        <w:rPr>
          <w:sz w:val="32"/>
          <w:szCs w:val="32"/>
        </w:rPr>
        <w:t>在一个风和日丽的早晨，市中心的一条主要街道上，一辆公交车缓缓开动。它不是普通的公交车，它是市内最受欢迎的那一款——高</w:t>
      </w:r>
      <w:r>
        <w:rPr>
          <w:sz w:val="32"/>
          <w:szCs w:val="32"/>
        </w:rPr>
        <w:t>C</w:t>
      </w:r>
      <w:r>
        <w:rPr>
          <w:sz w:val="32"/>
          <w:szCs w:val="32"/>
        </w:rPr>
        <w:t>型号。今天，这辆高</w:t>
      </w:r>
      <w:r>
        <w:rPr>
          <w:sz w:val="32"/>
          <w:szCs w:val="32"/>
        </w:rPr>
        <w:t>C</w:t>
      </w:r>
      <w:r>
        <w:rPr>
          <w:sz w:val="32"/>
          <w:szCs w:val="32"/>
        </w:rPr>
        <w:t>公交车将载着乘客们去往各个角落，但它背后隐藏着无数故事。</w:t>
      </w:r>
      <w:r>
        <w:rPr>
          <w:sz w:val="32"/>
          <w:szCs w:val="32"/>
        </w:rPr>
        <w:t>&lt;/p&gt;&lt;p&gt;</w:t>
      </w:r>
      <w:r>
        <w:rPr>
          <w:sz w:val="32"/>
          <w:szCs w:val="32"/>
        </w:rPr>
        <w:t>够了，够了，流出来了</w:t>
      </w:r>
      <w:r>
        <w:rPr>
          <w:sz w:val="32"/>
          <w:szCs w:val="32"/>
        </w:rPr>
        <w:t>&lt;/p&gt;&lt;p&gt;&lt;img src="/static-img/Z5A99Tu7M0Q3QjR29A0UYqB4prv9ar_a_DjHgQnbqUqziG2Q9yzrq9zGMnBtIQamFsjv8DZzR7hct6Fc5I_AWC1O5nNbvg-E0hDUMY0m5ZC_g4yrgy3a9v0ANO7I8SwQkZiYVz7881by3vtHkP7hYCfYgpnAmX0OL9LT1nepRvHAQLE3a4gNP3GajKXwRjoL.jpg"&gt;&lt;/p&gt;&lt;p&gt;</w:t>
      </w:r>
      <w:r>
        <w:rPr>
          <w:sz w:val="32"/>
          <w:szCs w:val="32"/>
        </w:rPr>
        <w:t>这辆高</w:t>
      </w:r>
      <w:r>
        <w:rPr>
          <w:sz w:val="32"/>
          <w:szCs w:val="32"/>
        </w:rPr>
        <w:t>C</w:t>
      </w:r>
      <w:r>
        <w:rPr>
          <w:sz w:val="32"/>
          <w:szCs w:val="32"/>
        </w:rPr>
        <w:t>公交车，在经历了一番磨难之后终于能够正常行驶。经过长时间维修和更换部件，它重新焕发出了青春活力。这不仅仅是一个简单的事实，更是一段艰辛岁月中颠覆性的转折点。在这个过程中，有些人或许会感叹：“够了，够了。”但对于驾驶员张伟来说，“流出来了”才是他心中的真实感受。</w:t>
      </w:r>
      <w:r>
        <w:rPr>
          <w:sz w:val="32"/>
          <w:szCs w:val="32"/>
        </w:rPr>
        <w:t>&lt;/p&gt;&lt;p&gt;</w:t>
      </w:r>
      <w:r>
        <w:rPr>
          <w:sz w:val="32"/>
          <w:szCs w:val="32"/>
        </w:rPr>
        <w:t>从停运到复苏</w:t>
      </w:r>
      <w:r>
        <w:rPr>
          <w:sz w:val="32"/>
          <w:szCs w:val="32"/>
        </w:rPr>
        <w:t>&lt;/p&gt;&lt;p&gt;&lt;img src="/static-img/mV0GVV1tddGta85hTo8XcKB4prv9ar_a_DjHgQnbqUqziG2Q9yzrq9zGMnBtIQamFsjv8DZzR7hct6Fc5I_AWC1O5nNbvg-E0hDUMY0m5ZC_g4yrgy3a9v0ANO7I8SwQkZiYVz7881by3vtHkP7hYCfYgpnAmX0OL9LT1nepRvHAQLE3a4gNP3GajKXwRjoL.jpg"&gt;&lt;/p&gt;&lt;p&gt;</w:t>
      </w:r>
      <w:r>
        <w:rPr>
          <w:sz w:val="32"/>
          <w:szCs w:val="32"/>
        </w:rPr>
        <w:t>一年前，这辆高</w:t>
      </w:r>
      <w:r>
        <w:rPr>
          <w:sz w:val="32"/>
          <w:szCs w:val="32"/>
        </w:rPr>
        <w:t>C</w:t>
      </w:r>
      <w:r>
        <w:rPr>
          <w:sz w:val="32"/>
          <w:szCs w:val="32"/>
        </w:rPr>
        <w:t>公交车因故被迫停运。当时张伟对此感到十分沮丧，他认为自己花费的心血、汗水都付诸东流。但随着时间的推移，他决定要把这台老机器重振旗鼓。他亲自参与到维修工作中来，用自己的双手为这台老伙伴进行改造。每一次小小的进步，都让他觉得希望渐渐浮现，最终，那份努力得到了回报。这场逆境与荣耀，让张伟深刻体会到“够了”意味着什么，而“流出来”则成为了他的奋斗目标。</w:t>
      </w:r>
      <w:r>
        <w:rPr>
          <w:sz w:val="32"/>
          <w:szCs w:val="32"/>
        </w:rPr>
        <w:t>&lt;/p&gt;&lt;p&gt;</w:t>
      </w:r>
      <w:r>
        <w:rPr>
          <w:sz w:val="32"/>
          <w:szCs w:val="32"/>
        </w:rPr>
        <w:t>每天带来的新鲜事物</w:t>
      </w:r>
      <w:r>
        <w:rPr>
          <w:sz w:val="32"/>
          <w:szCs w:val="32"/>
        </w:rPr>
        <w:t>&lt;/p&gt;&lt;p&gt;&lt;img src="/static-img/4U6BaS5BFILc240N5wJtDaB4prv9ar_a_DjHgQnbqUqziG2Q9yzrq9zGMnBtIQamFsjv8DZzR7hct6Fc5I_AWC1O5nNbvg-E0hDUMY0m5ZC_g4yrgy3a9v0ANO7I8SwQkZiYVz7881by3vtHkP7hYCfYgpnAmX0OL9LT1nepRvHAQLE3a4gNP3GajKXwRjoL.jpg"&gt;&lt;/p&gt;&lt;p&gt;</w:t>
      </w:r>
      <w:r>
        <w:rPr>
          <w:sz w:val="32"/>
          <w:szCs w:val="32"/>
        </w:rPr>
        <w:t>现在，每当这辆高</w:t>
      </w:r>
      <w:r>
        <w:rPr>
          <w:sz w:val="32"/>
          <w:szCs w:val="32"/>
        </w:rPr>
        <w:t>C</w:t>
      </w:r>
      <w:r>
        <w:rPr>
          <w:sz w:val="32"/>
          <w:szCs w:val="32"/>
        </w:rPr>
        <w:t>公交车出现在街头，无论是上班族还是学生，都能看到他们脸上露出微笑。它们知道，他们即将乘坐的是一位经验丰富且对安全有极致关注的小哥。一路上，不同的声音不断传入耳朵：孩子们兴奋地向家人描述学校的事情；夫妻俩轻声细语谈论生活；商务人士忙碌地敲打键盘准备会议。而这些声音，就像是在讲述不同的故事，每个故事都因为这辆足以承载梦想和希望的公共交通工具而变得更加生动。</w:t>
      </w:r>
      <w:r>
        <w:rPr>
          <w:sz w:val="32"/>
          <w:szCs w:val="32"/>
        </w:rPr>
        <w:t>&lt;/p&gt;&lt;p&gt;</w:t>
      </w:r>
      <w:r>
        <w:rPr>
          <w:sz w:val="32"/>
          <w:szCs w:val="32"/>
        </w:rPr>
        <w:t>城市之脉—连接人们</w:t>
      </w:r>
      <w:r>
        <w:rPr>
          <w:sz w:val="32"/>
          <w:szCs w:val="32"/>
        </w:rPr>
        <w:t>&lt;/p&gt;&lt;p&gt;&lt;img src="/static-img/dggVUrnUYx2yTxNSR2HyF6B4prv9ar_a_DjHgQnbqUqziG2Q9yzrq9zGMnBtIQamFsjv8DZzR7hct6Fc5I_AWC1O5nNbvg-E0hDUMY0m5ZC_g4yrgy3a9v0ANO7I8SwQkZiYVz7881by3vtHkP7hYCfYgpnAmX0OL9LT1nepRvHAQLE3a4gNP3GajKXwRjoL.jpg"&gt;&lt;/p&gt;&lt;p&gt;</w:t>
      </w:r>
      <w:r>
        <w:rPr>
          <w:sz w:val="32"/>
          <w:szCs w:val="32"/>
        </w:rPr>
        <w:t>每天早晚两次，对于大多数乘客来说，只是一个必要环节。但对于张伟而言，这是一种责任，是一种使命。他理解到，无论何时何地，被称作“够”的并不代表结束，而是新的开始。在这里，“流出去”意味着生命力的延续，也就是城市之脉继续畅通无阻。这不仅仅是一种物理上的联系，更是一种精神上的纽带，将人们紧密相连，使得这个世界看起来又温暖又美好。</w:t>
      </w:r>
      <w:r>
        <w:rPr>
          <w:sz w:val="32"/>
          <w:szCs w:val="32"/>
        </w:rPr>
        <w:t>&lt;/p&gt;&lt;p&gt;</w:t>
      </w:r>
      <w:r>
        <w:rPr>
          <w:sz w:val="32"/>
          <w:szCs w:val="32"/>
        </w:rPr>
        <w:t>总结</w:t>
      </w:r>
      <w:r>
        <w:rPr>
          <w:sz w:val="32"/>
          <w:szCs w:val="32"/>
        </w:rPr>
        <w:t>&lt;/p&gt;&lt;p&gt;</w:t>
      </w:r>
      <w:r>
        <w:rPr>
          <w:sz w:val="32"/>
          <w:szCs w:val="32"/>
        </w:rPr>
        <w:t>总结来说，从停运至复苏，再至成为城市居民不可或缺的一部分，这辆曾经被遗弃、高度维护需要却再次证明自己价值的一代旧式公共汽车，其传奇史诗般的情怀值得我们铭记。在未来的日子里，当你踏入那座站台，看见那个熟悉的人形身影，以及那些永远不会变老、永远充满活力的红色及黄色的线条，你就知道，那个时候，“够了”，已经超越成了“过瘾”。</w:t>
      </w:r>
      <w:r>
        <w:rPr>
          <w:sz w:val="32"/>
          <w:szCs w:val="32"/>
        </w:rPr>
        <w:t>&lt;/p&gt;&lt;p&gt;&lt;a href = "/doc/628116-</w:t>
      </w:r>
      <w:r>
        <w:rPr>
          <w:sz w:val="32"/>
          <w:szCs w:val="32"/>
        </w:rPr>
        <w:t>高</w:t>
      </w:r>
      <w:r>
        <w:rPr>
          <w:sz w:val="32"/>
          <w:szCs w:val="32"/>
        </w:rPr>
        <w:t>C</w:t>
      </w:r>
      <w:r>
        <w:rPr>
          <w:sz w:val="32"/>
          <w:szCs w:val="32"/>
        </w:rPr>
        <w:t>公交车上的流年一段充满故事的行驶记</w:t>
      </w:r>
      <w:r>
        <w:rPr>
          <w:sz w:val="32"/>
          <w:szCs w:val="32"/>
        </w:rPr>
        <w:t>.doc" rel="alternate" download="628116-</w:t>
      </w:r>
      <w:r>
        <w:rPr>
          <w:sz w:val="32"/>
          <w:szCs w:val="32"/>
        </w:rPr>
        <w:t>高</w:t>
      </w:r>
      <w:r>
        <w:rPr>
          <w:sz w:val="32"/>
          <w:szCs w:val="32"/>
        </w:rPr>
        <w:t>C</w:t>
      </w:r>
      <w:r>
        <w:rPr>
          <w:sz w:val="32"/>
          <w:szCs w:val="32"/>
        </w:rPr>
        <w:t>公交车上的流年一段充满故事的行驶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