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银幕上的幻想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间由美电影：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影视制作界，名气不仅仅是因为高质量的作品，更重要的是背后的故事。风间由美电影就是这样一个品牌，它以其独特的视觉语言和深刻的人物塑造赢得了观众的心。今天，我们就来探索这个品牌背后的故事，看看它是如何一步步走到现在。</w:t>
      </w:r>
      <w:r>
        <w:rPr>
          <w:sz w:val="32"/>
          <w:szCs w:val="32"/>
        </w:rPr>
        <w:t>&lt;/p&gt;&lt;p&gt;&lt;img src="/static-img/skxdjAIzQCPLwrfGoM9fnQ.jpg"&gt;&lt;/p&gt;&lt;p&gt;</w:t>
      </w:r>
      <w:r>
        <w:rPr>
          <w:sz w:val="32"/>
          <w:szCs w:val="32"/>
        </w:rPr>
        <w:t>创立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间由美电影的历史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前，当时一群热爱电影的人们聚集在一起，他们有着共同的情感，那就是对影片艺术的热爱与对梦想实现的渴望。他们决定用自己的方式去改变行业，让更多人看到真正优秀的作品。</w:t>
      </w:r>
      <w:r>
        <w:rPr>
          <w:sz w:val="32"/>
          <w:szCs w:val="32"/>
        </w:rPr>
        <w:t>&lt;/p&gt;&lt;p&gt;&lt;img src="/static-img/0CAxPiJyko_0D1hf1SgAWg.jpg"&gt;&lt;/p&gt;&lt;p&gt;</w:t>
      </w:r>
      <w:r>
        <w:rPr>
          <w:sz w:val="32"/>
          <w:szCs w:val="32"/>
        </w:rPr>
        <w:t>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风间由美开始从小制作慢慢迈向大型项目。在这条道路上，他们不断学习、不断尝试，最终找到了属于自己的特色——一种温柔而又深刻的情感表达方式。这一点成为了他们最大的优势，也是观众最喜欢的地方。</w:t>
      </w:r>
      <w:r>
        <w:rPr>
          <w:sz w:val="32"/>
          <w:szCs w:val="32"/>
        </w:rPr>
        <w:t>&lt;/p&gt;&lt;p&gt;&lt;img src="/static-img/jESqLOtZLDWB-3AZbjJX6Q.jpg"&gt;&lt;/p&gt;&lt;p&gt;</w:t>
      </w:r>
      <w:r>
        <w:rPr>
          <w:sz w:val="32"/>
          <w:szCs w:val="32"/>
        </w:rPr>
        <w:t>代表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的小镇》、《失落の花园》等都是风间由美旗下最著名的一些作品。在这些电影中，你可以清晰地感觉到导演对于情感细节处理得非常周到，每一个角色都仿佛活生生，从而引发了观众共鸣。此外，这些影片中的色彩搭配也让人印象深刻，它们并不是简单的一拍即合，而是一种经过精心挑选和布局，使整个画面充满层次感和丰富性。</w:t>
      </w:r>
      <w:r>
        <w:rPr>
          <w:sz w:val="32"/>
          <w:szCs w:val="32"/>
        </w:rPr>
        <w:t>&lt;/p&gt;&lt;p&gt;&lt;img src="/static-img/Zc1TdVK1VPx6UBCc9GpUrg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风间由美映画已经成为全球范围内受欢迎的一个品牌，不仅在日本国内取得巨大成功，而且还出口至世界各地，在国际市场上获得了良好的口碑。它们被认为是在传递一种文化价值，即通过艺术形式表达人类生活中的复杂情感，并且鼓励人们去探索自己内心深处的声音。</w:t>
      </w:r>
      <w:r>
        <w:rPr>
          <w:sz w:val="32"/>
          <w:szCs w:val="32"/>
        </w:rPr>
        <w:t>&lt;/p&gt;&lt;p&gt;&lt;img src="/static-img/MBEmqQ0yIDPRtsrQY7FOPA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已经取得了显著成就，但风间由美仍然保持着对未来的憧憬与期待。他们相信，只要坚持做出更好、更有意义的事情，就一定能够继续前进，并且会为全世界带来更多令人难忘的事物。而这一切，都源自于那个最初无数个人的梦想，以及每一次努力过后所产生的情愫与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間 由 美電影 是一個充滿夢想與創意的地方，它們通過一系列優秀電影為觀眾帶來了一個獨特視覺體驗，並且這種經驗無法輕易忘記。不論你是否曾经见过它们的大作，只要你有一颗愿意接收新事物的心，那么風間 由 美 的世界将是一个值得探索的地方。</w:t>
      </w:r>
      <w:r>
        <w:rPr>
          <w:sz w:val="32"/>
          <w:szCs w:val="32"/>
        </w:rPr>
        <w:t>&lt;/p&gt;&lt;p&gt;&lt;a href = "/doc/628109-</w:t>
      </w:r>
      <w:r>
        <w:rPr>
          <w:sz w:val="32"/>
          <w:szCs w:val="32"/>
        </w:rPr>
        <w:t>风间由美银幕上的幻想与梦想</w:t>
      </w:r>
      <w:r>
        <w:rPr>
          <w:sz w:val="32"/>
          <w:szCs w:val="32"/>
        </w:rPr>
        <w:t>.doc" rel="alternate" download="628109-</w:t>
      </w:r>
      <w:r>
        <w:rPr>
          <w:sz w:val="32"/>
          <w:szCs w:val="32"/>
        </w:rPr>
        <w:t>风间由美银幕上的幻想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