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的挣扎与求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成为了一种普遍存在的现象。它们是那些被束缚在工作场所里的员工，他们的心灵和身体都受到了极大的压迫。在这个主题下，我们可以探讨以下几个方面：</w:t>
      </w:r>
      <w:r>
        <w:rPr>
          <w:sz w:val="32"/>
          <w:szCs w:val="32"/>
        </w:rPr>
        <w:t>&lt;/p&gt;&lt;p&gt;&lt;img src="/static-img/mYFQyASBEbtiHXr5B7Jdcz3BemxG_f-nBg2EcckUlDXNQk3uMkGU5mWJqw-RBj02.jpeg"&gt;&lt;/p&gt;&lt;p&gt;</w:t>
      </w:r>
      <w:r>
        <w:rPr>
          <w:sz w:val="32"/>
          <w:szCs w:val="32"/>
        </w:rPr>
        <w:t>社畜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了什么？他提出了对社畜这一概念的深刻理解。他认为，社畜并不是指某一行业的人，而是一种状态，一种被动地生活和工作的人。他们通常缺乏职业发展和个人成长的空间，被迫接受无意义重复性劳动。</w:t>
      </w:r>
      <w:r>
        <w:rPr>
          <w:sz w:val="32"/>
          <w:szCs w:val="32"/>
        </w:rPr>
        <w:t>&lt;/p&gt;&lt;p&gt;&lt;img src="/static-img/6bTU5xkSSpqBAULUSPsl_T3BemxG_f-nBg2EcckUlDVReSd2D119Cuosi0JVMaOIVR92HxZdEBKI_uUO94W94H0I0_9Pr_nQNpcVSSoG006xrgu7T3pUu1Ob8X-WzeIW.jpeg"&gt;&lt;/p&gt;&lt;p&gt;</w:t>
      </w:r>
      <w:r>
        <w:rPr>
          <w:sz w:val="32"/>
          <w:szCs w:val="32"/>
        </w:rPr>
        <w:t>社畜产生的心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常常会感到压抑、焦虑甚至抑郁。他们的心理健康受到严重威胁，因为长时间地承受着高强度且没有回报的情感劳动。东度日讲述了许多这样的故事，他用自己的文字揭示了这些人内心深处那种无助和绝望的情绪。</w:t>
      </w:r>
      <w:r>
        <w:rPr>
          <w:sz w:val="32"/>
          <w:szCs w:val="32"/>
        </w:rPr>
        <w:t>&lt;/p&gt;&lt;p&gt;&lt;img src="/static-img/A4sjzLxo9voqIdqsEkDITz3BemxG_f-nBg2EcckUlDVReSd2D119Cuosi0JVMaOIVR92HxZdEBKI_uUO94W94H0I0_9Pr_nQNpcVSSoG006xrgu7T3pUu1Ob8X-WzeIW.jpeg"&gt;&lt;/p&gt;&lt;p&gt;</w:t>
      </w:r>
      <w:r>
        <w:rPr>
          <w:sz w:val="32"/>
          <w:szCs w:val="32"/>
        </w:rPr>
        <w:t>社畜如何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些人选择逃避，有些则试图通过自我提升来改变自己的命运。东度日提出了一系列策略，比如学会说不、设定界限、寻求支持等，这些都是为了保护自己免受过分压力的方法。</w:t>
      </w:r>
      <w:r>
        <w:rPr>
          <w:sz w:val="32"/>
          <w:szCs w:val="32"/>
        </w:rPr>
        <w:t>&lt;/p&gt;&lt;p&gt;&lt;img src="/static-img/-Iunake8hmCYNyjIlWNZDT3BemxG_f-nBg2EcckUlDVReSd2D119Cuosi0JVMaOIVR92HxZdEBKI_uUO94W94H0I0_9Pr_nQNpcVSSoG006xrgu7T3pUu1Ob8X-WzeIW.jpeg"&gt;&lt;/p&gt;&lt;p&gt;</w:t>
      </w:r>
      <w:r>
        <w:rPr>
          <w:sz w:val="32"/>
          <w:szCs w:val="32"/>
        </w:rPr>
        <w:t>社畜如何实现职场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一个普通员工变成职业上的赢家，就必须不断学习和提升自己。在这过程中，东度日提供了很多实际操作性的建议，如参加培训课程、建立专业网络等。他鼓励每个人都要有目标，并为之努力，不断超越自我。</w:t>
      </w:r>
      <w:r>
        <w:rPr>
          <w:sz w:val="32"/>
          <w:szCs w:val="32"/>
        </w:rPr>
        <w:t>&lt;/p&gt;&lt;p&gt;&lt;img src="/static-img/PYkU4F8esc_OxyqICBzkcj3BemxG_f-nBg2EcckUlDVReSd2D119Cuosi0JVMaOIVR92HxZdEBKI_uUO94W94H0I0_9Pr_nQNpcVSSoG006xrgu7T3pUu1Ob8X-WzeIW.jpeg"&gt;&lt;/p&gt;&lt;p&gt;</w:t>
      </w:r>
      <w:r>
        <w:rPr>
          <w:sz w:val="32"/>
          <w:szCs w:val="32"/>
        </w:rPr>
        <w:t>对未来社会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工作方式变化，我们或许能看到一种新的工作模式出现，那里更注重个人的自由发展，也更加尊重每个人的时间价值。这是一个充满希望的时候，但我们也需要警惕，以免再次陷入旧有的模式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往自由但不能放弃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们渴望摆脱当前的困境，但同时也必须面对现实。不放弃我们的岗位，对于那些还没有找到更好的机会或者条件的人来说，是最重要的事情之一。而对于那些已经有能力去改变自己生活的人，则应该勇敢地迈出那一步，无论结果如何，都值得尊敬。</w:t>
      </w:r>
      <w:r>
        <w:rPr>
          <w:sz w:val="32"/>
          <w:szCs w:val="32"/>
        </w:rPr>
        <w:t>&lt;/p&gt;&lt;p&gt;&lt;a href = "/doc/628104-</w:t>
      </w:r>
      <w:r>
        <w:rPr>
          <w:sz w:val="32"/>
          <w:szCs w:val="32"/>
        </w:rPr>
        <w:t>社畜的挣扎与求生之道</w:t>
      </w:r>
      <w:r>
        <w:rPr>
          <w:sz w:val="32"/>
          <w:szCs w:val="32"/>
        </w:rPr>
        <w:t>.doc" rel="alternate" download="628104-</w:t>
      </w:r>
      <w:r>
        <w:rPr>
          <w:sz w:val="32"/>
          <w:szCs w:val="32"/>
        </w:rPr>
        <w:t>社畜的挣扎与求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