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古今的秘密之门探索扣仙门的神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古今的秘密之门：探索扣仙门的神秘与传奇</w:t>
      </w:r>
      <w:r>
        <w:rPr>
          <w:sz w:val="32"/>
          <w:szCs w:val="32"/>
        </w:rPr>
        <w:t>&lt;/p&gt;&lt;p&gt;&lt;img src="/static-img/ubSbrOcCZbkOx7VtRMbbO0LF4CXdCn2t7oXEtfg9vdshTAgdv_qZsPhgFfWi6Gaa.jpg"&gt;&lt;/p&gt;&lt;p&gt;</w:t>
      </w:r>
      <w:r>
        <w:rPr>
          <w:sz w:val="32"/>
          <w:szCs w:val="32"/>
        </w:rPr>
        <w:t>在中国悠久的历史长河中，有许多传说中的“秘密之门”，它们被认为是通往另一个世界、另一个时间或另一种存在状态的入口。扣仙门便是其中之一，它以其独特的地理位置和丰富的文化内涵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位于江苏省南京市的一座山上，据说这里曾经是一个重要的人口迁移和商贸交流的节点。在古代，这里不仅有着繁忙的小镇，还有着众多隐逸学者，他们寻找着更高层次的人生境界。因此，人们将这座山上的某个地方称为“扣仙门”。</w:t>
      </w:r>
      <w:r>
        <w:rPr>
          <w:sz w:val="32"/>
          <w:szCs w:val="32"/>
        </w:rPr>
        <w:t>&lt;/p&gt;&lt;p&gt;&lt;img src="/static-img/klaLuXLQKwkTVr-XaN_GjULF4CXdCn2t7oXEtfg9vdvesN_UkKLND_QxoJXRBkl54wslcCUd0t7NUeonYyZS-l2cWKnitBWS7QUnXDfjXeqHF2VXgpysyenrGqjXHKdIwy4WLrdWLX3ZNMhxZHvjq6tFoR6v0-Mis2fYGPbu4JALUfRzkGhL2UWFDfQcREOJgZfXJFWzvaGhl1WDX3OCiA.jpg"&gt;&lt;/p&gt;&lt;p&gt;</w:t>
      </w:r>
      <w:r>
        <w:rPr>
          <w:sz w:val="32"/>
          <w:szCs w:val="32"/>
        </w:rPr>
        <w:t>根据史料记载，早期人們對於未知事物充滿好奇，因此对于这样的传说产生了浓厚兴趣。一些勇敢的心灵尝试过通过这个所谓“扣仙”的方式来达到超脱世俗束缚、实现心灵成长的目的。但这些尝试通常伴随着巨大的风险，因为他们不知道自己真正要去哪里，更不知道回来的路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个名字虽然已经不再流行于民间，但仍旧是一处吸引游客的地方。每年夏天，当炎热难耐的时候，很多人会选择到这里避暑，并且希望借此机会触摸一下过去，那些关于魔法与超自然现象的故事。</w:t>
      </w:r>
      <w:r>
        <w:rPr>
          <w:sz w:val="32"/>
          <w:szCs w:val="32"/>
        </w:rPr>
        <w:t>&lt;/p&gt;&lt;p&gt;&lt;img src="/static-img/pSmTbQLsdeKfLxmDST0WW0LF4CXdCn2t7oXEtfg9vdvesN_UkKLND_QxoJXRBkl54wslcCUd0t7NUeonYyZS-l2cWKnitBWS7QUnXDfjXeqHF2VXgpysyenrGqjXHKdIwy4WLrdWLX3ZNMhxZHvjq6tFoR6v0-Mis2fYGPbu4JALUfRzkGhL2UWFDfQcREOJgZfXJFWzvaGhl1WDX3OCiA.jpg"&gt;&lt;/p&gt;&lt;p&gt;</w:t>
      </w:r>
      <w:r>
        <w:rPr>
          <w:sz w:val="32"/>
          <w:szCs w:val="32"/>
        </w:rPr>
        <w:t>然而，在实际考察中，我们发现这些传说的背后可能隐藏着更深层次的事实。在一次偶然的情景下，一位考古学家在进行现场挖掘时意外发现了一些奇异符文。这些建筑材料看似普通，却蕴含了大量先进技术，比如水力发电等，从而推断出当时的人们确实拥有比我们想象中更加先进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时代不同地区对这个概念理解也不尽相同。例如，在清朝的一个文献中记载：“百姓常言‘走一遭’者，即指入扣仙门。”从这一点可以看出，当时人们对此地有一种敬畏甚至迷信的情感，也许因为它似乎能够让人瞬间穿越到不同的空间或时间。</w:t>
      </w:r>
      <w:r>
        <w:rPr>
          <w:sz w:val="32"/>
          <w:szCs w:val="32"/>
        </w:rPr>
        <w:t>&lt;/p&gt;&lt;p&gt;&lt;img src="/static-img/GxdKcIGlaooDOfrC-PnbfELF4CXdCn2t7oXEtfg9vdvesN_UkKLND_QxoJXRBkl54wslcCUd0t7NUeonYyZS-l2cWKnitBWS7QUnXDfjXeqHF2VXgpysyenrGqjXHKdIwy4WLrdWLX3ZNMhxZHvjq6tFoR6v0-Mis2fYGPbu4JALUfRzkGhL2UWFDfQcREOJgZfXJFWzvaGhl1WDX3OCiA.jpg"&gt;&lt;/p&gt;&lt;p&gt;</w:t>
      </w:r>
      <w:r>
        <w:rPr>
          <w:sz w:val="32"/>
          <w:szCs w:val="32"/>
        </w:rPr>
        <w:t>总结来说，无论是作为一段历史传奇还是现代旅游胜地，“扣仙门”都留下了它独特而深刻的印记。而对于那些渴望探索未知、追求精神成就的人们来说，无疑是一个值得深思和期待的地方——即使现在已无法证实其神话色彩，也能让我们的想象飞翔在那个充满幻想与冒险的大道上。</w:t>
      </w:r>
      <w:r>
        <w:rPr>
          <w:sz w:val="32"/>
          <w:szCs w:val="32"/>
        </w:rPr>
        <w:t>&lt;/p&gt;&lt;p&gt;&lt;a href = "/doc/628099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古今的秘密之门探索扣仙门的神秘与传奇</w:t>
      </w:r>
      <w:r>
        <w:rPr>
          <w:sz w:val="32"/>
          <w:szCs w:val="32"/>
        </w:rPr>
        <w:t>.doc" rel="alternate" download="628099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古今的秘密之门探索扣仙门的神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