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寻觅那些隐秘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寻觅那些隐秘的美好</w:t>
      </w:r>
      <w:r>
        <w:rPr>
          <w:sz w:val="32"/>
          <w:szCs w:val="32"/>
        </w:rPr>
        <w:t>&lt;/p&gt;&lt;p&gt;&lt;img src="/static-img/ivqxDjnLan4jDGoko_rf3V-B4qjv6NvxNi7hFU9zY5-Bl9ckVbO9oaGXVYNfc4KI.jpg"&gt;&lt;/p&gt;&lt;p&gt;</w:t>
      </w:r>
      <w:r>
        <w:rPr>
          <w:sz w:val="32"/>
          <w:szCs w:val="32"/>
        </w:rPr>
        <w:t>在这片古老而又充满神秘气息的土地上，存在着一股特殊的力量，它似乎能让一切不为人知的事情都变得显眼起来。人们称之为“场风”，它不仅仅是一种自然现象，而是穿越时空、穿透心灵的一种无形之力。在这里，时间仿佛静止了，每一个瞬间都被赋予了永恒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场风”并不是唯一令人着迷的地方。“花”、“雪”和“月”，它们每个都是这个世界上独一无二的存在，它们共同构成了一个既温柔又坚韧、既纯净又复杂的情感网络。就像生活中的每个人，都有自己的故事，有自己的喜怒哀乐，有自己独特的人生轨迹。</w:t>
      </w:r>
      <w:r>
        <w:rPr>
          <w:sz w:val="32"/>
          <w:szCs w:val="32"/>
        </w:rPr>
        <w:t>&lt;/p&gt;&lt;p&gt;&lt;img src="/static-img/W-skp-ASlWHdNepIib55fV-B4qjv6NvxNi7hFU9zY594C4542w0nbVhYMYq5r6abFMMSedC_s2bTq5uBbLUAdXIwRKNpQlX1H7GM_NYfBEE2QN22skv6d8jSFbuVK8LBZbUNb5lb8IOrho3xa_K65u1ADd_eRViukCXWf9E3rtrnVJ3p-14_Qg-NluWF87QE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风</w:t>
      </w:r>
      <w:r>
        <w:rPr>
          <w:sz w:val="32"/>
          <w:szCs w:val="32"/>
        </w:rPr>
        <w:t>&lt;/p&gt;&lt;p&gt;&lt;img src="/static-img/fYvxPAh3KmQisKtxVg4uG1-B4qjv6NvxNi7hFU9zY594C4542w0nbVhYMYq5r6abFMMSedC_s2bTq5uBbLUAdXIwRKNpQlX1H7GM_NYfBEE2QN22skv6d8jSFbuVK8LBZbUNb5lb8IOrho3xa_K65u1ADd_eRViukCXWf9E3rtrnVJ3p-14_Qg-NluWF87QE.jpg"&gt;&lt;/p&gt;&lt;p&gt;</w:t>
      </w:r>
      <w:r>
        <w:rPr>
          <w:sz w:val="32"/>
          <w:szCs w:val="32"/>
        </w:rPr>
        <w:t>在一个清晨，当阳光第一次照耀大地的时候，一阵微妙的凉意开始在空中蔓延。这就是所谓的“场风”。它轻轻拂过树梢，带走了夜晚留下的沉睡气息，同时也带来了新的希望和活力。这种感觉，就像是生命本身在呼吸，每一次深呼吸，都能感受到宇宙对你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XFBfTWp1nyKVDga90Bc-t1-B4qjv6NvxNi7hFU9zY594C4542w0nbVhYMYq5r6abFMMSedC_s2bTq5uBbLUAdXIwRKNpQlX1H7GM_NYfBEE2QN22skv6d8jSFbuVK8LBZbUNb5lb8IOrho3xa_K65u1ADd_eRViukCXWf9E3rtrnVJ3p-14_Qg-NluWF87QE.jpg"&gt;&lt;/p&gt;&lt;p&gt;</w:t>
      </w:r>
      <w:r>
        <w:rPr>
          <w:sz w:val="32"/>
          <w:szCs w:val="32"/>
        </w:rPr>
        <w:t>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片郁郁葱葱的小径旁，那里的花儿正开满了各种颜色的鲜花。它们各自散发着不同的香味，无论是那淡雅如诗如画的大红菊，还是那清新如水一样可口的小野草，这些都是自然界中最真实、最直接的情感表达。在这里，每一朵花都是一首歌，一段故事，它们诉说的是生命力的顽强与美丽。</w:t>
      </w:r>
      <w:r>
        <w:rPr>
          <w:sz w:val="32"/>
          <w:szCs w:val="32"/>
        </w:rPr>
        <w:t>&lt;/p&gt;&lt;p&gt;&lt;img src="/static-img/Ud7qPLRWuXOXQIr6i7EHtF-B4qjv6NvxNi7hFU9zY594C4542w0nbVhYMYq5r6abFMMSedC_s2bTq5uBbLUAdXIwRKNpQlX1H7GM_NYfBEE2QN22skv6d8jSFbuVK8LBZbUNb5lb8IOrho3xa_K65u1ADd_eRViukCXWf9E3rtrnVJ3p-14_Qg-NluWF87QE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到了，那白茫茫的一片，是什么呢？这是大自然赐予我们的礼物——雪。这份纯洁，如同童话里讲述的大理石一般，让人忍不住想要伸手去触摸，看看是否真的可以融化掉所有的心事烦恼。而且，在这样的环境下，你会发现一种宁静，一种只属于冬日脚踏冰面时才能体验到的平静。你会明白，只有真正经历过困难才知道什么叫做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然后便是月亮升起。那皎洁明亮的地球卫星，让整个世界都沐浴上了它温柔的手掌。月光洒落下来，把一切晦暗的事情都点亮，使得隐藏于阴影中的美好事物显露出来。而这种情感上的启示，也让我们学会珍惜那些即将逝去或已经逝去的事物，因为它们正是在我们需要的时候给予我们的安慰与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多重意义和寓意的话语，它代表的是一种生活态度、一种审视世界方式。一方面，这里提及的是四季更迭中不可或缺的一部分；另一方面，更深层次地，这些词汇描绘出了一幅关于人类情感丰富多彩画卷，其中蕴含着对生命、爱情和内心世界探索的一个全面的描述。如果你愿意，你可以从这些简单却深刻的话语中找到答案，从而更加理解这个复杂而又精彩纷呈的人生旅程。</w:t>
      </w:r>
      <w:r>
        <w:rPr>
          <w:sz w:val="32"/>
          <w:szCs w:val="32"/>
        </w:rPr>
        <w:t>&lt;/p&gt;&lt;p&gt;&lt;a href = "/doc/628092-</w:t>
      </w:r>
      <w:r>
        <w:rPr>
          <w:sz w:val="32"/>
          <w:szCs w:val="32"/>
        </w:rPr>
        <w:t>场风花雪月的事寻觅那些隐秘的美好</w:t>
      </w:r>
      <w:r>
        <w:rPr>
          <w:sz w:val="32"/>
          <w:szCs w:val="32"/>
        </w:rPr>
        <w:t>.doc" rel="alternate" download="628092-</w:t>
      </w:r>
      <w:r>
        <w:rPr>
          <w:sz w:val="32"/>
          <w:szCs w:val="32"/>
        </w:rPr>
        <w:t>场风花雪月的事寻觅那些隐秘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