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</w:t>
      </w:r>
      <w:r>
        <w:rPr>
          <w:sz w:val="48"/>
          <w:szCs w:val="48"/>
        </w:rPr>
        <w:t>BD</w:t>
      </w:r>
      <w:r>
        <w:rPr>
          <w:sz w:val="48"/>
          <w:szCs w:val="48"/>
        </w:rPr>
        <w:t>版免费高清观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免费高清观赏指南</w:t>
      </w:r>
      <w:r>
        <w:rPr>
          <w:sz w:val="32"/>
          <w:szCs w:val="32"/>
        </w:rPr>
        <w:t>&lt;/p&gt;&lt;p&gt;&lt;img src="/static-img/CD1NlqfehiDj20unt5yM7ccWt_4QZYmWGl9RseoC1v3TTMN2qWPVEXWMyEMLrl2a.png"&gt;&lt;/p&gt;&lt;p&gt;</w:t>
      </w:r>
      <w:r>
        <w:rPr>
          <w:sz w:val="32"/>
          <w:szCs w:val="32"/>
        </w:rPr>
        <w:t>了解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电影的背景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的春天是成长的关键时期，日本文化中也有着关于青少年成长和自我发现的主题。随着技术的发展，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光盘）作为高质量视频播放设备，在全球范围内得到广泛应用。十七岁这个年龄段的人们开始对艺术作品有更多兴趣，他们渴望通过这些作品来理解世界、探索自己的身份。</w:t>
      </w:r>
      <w:r>
        <w:rPr>
          <w:sz w:val="32"/>
          <w:szCs w:val="32"/>
        </w:rPr>
        <w:t>&lt;/p&gt;&lt;p&gt;&lt;img src="/static-img/sT8K_cgx8EnrEwUG_C8PEMcWt_4QZYmWGl9RseoC1v2pghktvcI-wtV9P_S43sAklQXyraYLVmaFyPvdAfJdRYr7Gl7IYxlgIJAJ-Rxa57Dg7eA2DafPBHtx802vS6xkl8PumvQeKE7LnUZKnn91EveK5HkCOwQZtgxCRuyetuFUD174pPtkTsFbDycRbRXr.png"&gt;&lt;/p&gt;&lt;p&gt;</w:t>
      </w:r>
      <w:r>
        <w:rPr>
          <w:sz w:val="32"/>
          <w:szCs w:val="32"/>
        </w:rPr>
        <w:t>探讨免费高清版本在用户体验中的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并不等于劣质，这一点在高清版电影中尤为明显。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免费高清版本不仅可以提供更清晰、更细腻的画面，而且能够让观看者沉浸在影片中，感受到原汁原味。这对于那些经济条件有限但愿意欣赏高品质艺术的人来说，是一个巨大的福音。</w:t>
      </w:r>
      <w:r>
        <w:rPr>
          <w:sz w:val="32"/>
          <w:szCs w:val="32"/>
        </w:rPr>
        <w:t>&lt;/p&gt;&lt;p&gt;&lt;img src="/static-img/A9u_XOf6evIOPEQjlx6SuccWt_4QZYmWGl9RseoC1v2pghktvcI-wtV9P_S43sAklQXyraYLVmaFyPvdAfJdRYr7Gl7IYxlgIJAJ-Rxa57Dg7eA2DafPBHtx802vS6xkl8PumvQeKE7LnUZKnn91EveK5HkCOwQZtgxCRuyetuFUD174pPtkTsFbDycRbRXr.png"&gt;&lt;/p&gt;&lt;p&gt;</w:t>
      </w:r>
      <w:r>
        <w:rPr>
          <w:sz w:val="32"/>
          <w:szCs w:val="32"/>
        </w:rPr>
        <w:t>分析如何获取并安全地使用免费高清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取和使用免费高清资源需要谨慎，因为市场上存在大量盗版内容。如果想获得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免费高清资源，可以关注一些官方或合法渠道，如电影节颁发奖项后的公益分享活动，或是在某些网站上购买合法授权产品。此外，要确保下载工具和软件来源可靠，以避免受到病毒或恶意软件侵害。</w:t>
      </w:r>
      <w:r>
        <w:rPr>
          <w:sz w:val="32"/>
          <w:szCs w:val="32"/>
        </w:rPr>
        <w:t>&lt;/p&gt;&lt;p&gt;&lt;img src="/static-img/rl2NrzRF0BjWLRubPb2HfscWt_4QZYmWGl9RseoC1v2pghktvcI-wtV9P_S43sAklQXyraYLVmaFyPvdAfJdRYr7Gl7IYxlgIJAJ-Rxa57Dg7eA2DafPBHtx802vS6xkl8PumvQeKE7LnUZKnn91EveK5HkCOwQZtgxCRuyetuFUD174pPtkTsFbDycRbRXr.png"&gt;&lt;/p&gt;&lt;p&gt;</w:t>
      </w:r>
      <w:r>
        <w:rPr>
          <w:sz w:val="32"/>
          <w:szCs w:val="32"/>
        </w:rPr>
        <w:t>讨论为什么年轻人会选择观看这类电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观众而言，十七岁这个年龄阶段正处于从童话梦幻向现实世界过渡的一刻。在这样的转变过程中，他们寻找自己身边故事、人物和情感共鸣点。而那些讲述青春与成长故事的小说改编或者特定年代背景下的影片，更能触动他们的心弦，让他们感到被理解，被尊重。</w:t>
      </w:r>
      <w:r>
        <w:rPr>
          <w:sz w:val="32"/>
          <w:szCs w:val="32"/>
        </w:rPr>
        <w:t>&lt;/p&gt;&lt;p&gt;&lt;img src="/static-img/Fuc5f8zW6STiRPZ7GmkKjMcWt_4QZYmWGl9RseoC1v2pghktvcI-wtV9P_S43sAklQXyraYLVmaFyPvdAfJdRYr7Gl7IYxlgIJAJ-Rxa57Dg7eA2DafPBHtx802vS6xkl8PumvQeKE7LnUZKnn91EveK5HkCOwQZtgxCRuyetuFUD174pPtkTsFbDycRbRXr.png"&gt;&lt;/p&gt;&lt;p&gt;</w:t>
      </w:r>
      <w:r>
        <w:rPr>
          <w:sz w:val="32"/>
          <w:szCs w:val="32"/>
        </w:rPr>
        <w:t>考虑不同平台对于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内容分辨率标准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平台上，一部同一首歌曲可能会有不同的混音版本，而同样的情况也适用于视频内容。在考虑到屏幕尺寸大小以及硬件性能的情况下，不同平台对于</w:t>
      </w:r>
      <w:r>
        <w:rPr>
          <w:sz w:val="32"/>
          <w:szCs w:val="32"/>
        </w:rPr>
        <w:t>HD</w:t>
      </w:r>
      <w:r>
        <w:rPr>
          <w:sz w:val="32"/>
          <w:szCs w:val="32"/>
        </w:rPr>
        <w:t>内容分辨率标准可能会有所差异。例如，有些流媒体服务提供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解析度，而有些则提供</w:t>
      </w:r>
      <w:r>
        <w:rPr>
          <w:sz w:val="32"/>
          <w:szCs w:val="32"/>
        </w:rPr>
        <w:t>1440p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2160p</w:t>
      </w:r>
      <w:r>
        <w:rPr>
          <w:sz w:val="32"/>
          <w:szCs w:val="32"/>
        </w:rPr>
        <w:t>超高分辨率，使得观众可以根据自己的需求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并展望未来对</w:t>
      </w:r>
      <w:r>
        <w:rPr>
          <w:sz w:val="32"/>
          <w:szCs w:val="32"/>
        </w:rPr>
        <w:t>10/17 BD</w:t>
      </w:r>
      <w:r>
        <w:rPr>
          <w:sz w:val="32"/>
          <w:szCs w:val="32"/>
        </w:rPr>
        <w:t>格式化视觉艺术作品之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电影以其独特风格深入人心，它不仅是对过去的一个回顾，也是对未来的展望。在数字化时代，无论是通过线上还是线下方式，每个人的生活都将越来越多地涉及到视觉艺术作品。不久的将来，我们预计这种趋势将更加明显，为视觉艺术创作带来了新的挑战，同时也为人们打开了更多新奇事物探索的大门。</w:t>
      </w:r>
      <w:r>
        <w:rPr>
          <w:sz w:val="32"/>
          <w:szCs w:val="32"/>
        </w:rPr>
        <w:t>&lt;/p&gt;&lt;p&gt;&lt;a href = "/doc/628085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免费高清观赏指南</w:t>
      </w:r>
      <w:r>
        <w:rPr>
          <w:sz w:val="32"/>
          <w:szCs w:val="32"/>
        </w:rPr>
        <w:t>.doc" rel="alternate" download="628085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免费高清观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