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的守护揭秘那些生肖幸运之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五单门的守护：揭秘那些生肖幸运之主</w:t>
      </w:r>
      <w:r>
        <w:rPr>
          <w:sz w:val="32"/>
          <w:szCs w:val="32"/>
        </w:rPr>
        <w:t>&lt;/p&gt;&lt;p&gt;&lt;img src="/static-img/aXF2IRu2mN7x6oQGc8cuLlvAhS7xjJIGl_mm02_driSBl9ckVbO9oaGXVYNfc4KI.png"&gt;&lt;/p&gt;&lt;p&gt;</w:t>
      </w:r>
      <w:r>
        <w:rPr>
          <w:sz w:val="32"/>
          <w:szCs w:val="32"/>
        </w:rPr>
        <w:t>在中国传统文化中，数字与生肖被人们赋予了深远的意义。每一个数字和每一个生肖都有其独特的寓意和影响力。而在这浩瀚无垠的命理世界里，一五单门作为一种特殊的数位组合，其独特之处不仅仅体现在它所代表的情感或事物上，更是隐藏着一系列不可思议的事实。</w:t>
      </w:r>
      <w:r>
        <w:rPr>
          <w:sz w:val="32"/>
          <w:szCs w:val="32"/>
        </w:rPr>
        <w:t>&lt;/p&gt;&lt;p&gt;</w:t>
      </w:r>
      <w:r>
        <w:rPr>
          <w:sz w:val="32"/>
          <w:szCs w:val="32"/>
        </w:rPr>
        <w:t>奇异的一五</w:t>
      </w:r>
      <w:r>
        <w:rPr>
          <w:sz w:val="32"/>
          <w:szCs w:val="32"/>
        </w:rPr>
        <w:t>&lt;/p&gt;&lt;p&gt;&lt;img src="/static-img/GsesRdkA21eSk4_4D3ZholvAhS7xjJIGl_mm02_driSx-SesrxGhTydsOk5fAp_DQVORiPnySJ65_8NYpsQ5eoJ_58SvigsSQpKBthMyWAfi3hDgUXhKi27yeMB5redpZHEZ8Vh0eVCXOLH0ptu_bRUrsDJqNqP2HncxkFTAjC6gE9i65Q4_mMikykEreFAHnrcH0OLSQWgM4cTPFmbx8A.png"&gt;&lt;/p&gt;&lt;p&gt;</w:t>
      </w:r>
      <w:r>
        <w:rPr>
          <w:sz w:val="32"/>
          <w:szCs w:val="32"/>
        </w:rPr>
        <w:t>首先，让我们来探索一下“一五”的神秘面纱。在中国古代，数字</w:t>
      </w:r>
      <w:r>
        <w:rPr>
          <w:sz w:val="32"/>
          <w:szCs w:val="32"/>
        </w:rPr>
        <w:t>5</w:t>
      </w:r>
      <w:r>
        <w:rPr>
          <w:sz w:val="32"/>
          <w:szCs w:val="32"/>
        </w:rPr>
        <w:t>被视为变化、转变和灵活性的象征，而</w:t>
      </w:r>
      <w:r>
        <w:rPr>
          <w:sz w:val="32"/>
          <w:szCs w:val="32"/>
        </w:rPr>
        <w:t>1</w:t>
      </w:r>
      <w:r>
        <w:rPr>
          <w:sz w:val="32"/>
          <w:szCs w:val="32"/>
        </w:rPr>
        <w:t>则代表新开始、孤立无援或者独立自主。因此，“一五”这个组合可以看作是一种新的起点，或许意味着某些人或事物正准备迎接一次重大转变。那么，这个“转变”对于哪些生肖来说尤为重要呢？</w:t>
      </w:r>
      <w:r>
        <w:rPr>
          <w:sz w:val="32"/>
          <w:szCs w:val="32"/>
        </w:rPr>
        <w:t>&lt;/p&gt;&lt;p&gt;</w:t>
      </w:r>
      <w:r>
        <w:rPr>
          <w:sz w:val="32"/>
          <w:szCs w:val="32"/>
        </w:rPr>
        <w:t>单门中的选择</w:t>
      </w:r>
      <w:r>
        <w:rPr>
          <w:sz w:val="32"/>
          <w:szCs w:val="32"/>
        </w:rPr>
        <w:t>&lt;/p&gt;&lt;p&gt;&lt;img src="/static-img/jToz5kAg8XsKPhngUZznNVvAhS7xjJIGl_mm02_driSx-SesrxGhTydsOk5fAp_DQVORiPnySJ65_8NYpsQ5eoJ_58SvigsSQpKBthMyWAfi3hDgUXhKi27yeMB5redpZHEZ8Vh0eVCXOLH0ptu_bRUrsDJqNqP2HncxkFTAjC6gE9i65Q4_mMikykEreFAHnrcH0OLSQWgM4cTPFmbx8A.png"&gt;&lt;/p&gt;&lt;p&gt;</w:t>
      </w:r>
      <w:r>
        <w:rPr>
          <w:sz w:val="32"/>
          <w:szCs w:val="32"/>
        </w:rPr>
        <w:t>接着，我们要了解一下“单门”的含义。在中国传统建筑中，“门”代表入口，是连接内部空间与外部世界的大门。而“单”则意味着孤立、独立。这使得“单门”这一概念成为了一种选择、一种决断。一旦踏入这个所谓的“单门”，就无法回头，那么谁能真正理解并掌握这一选项的人呢？这里，“掌握”二字也是很关键，它暗示了对某种力量或知识的控制。</w:t>
      </w:r>
      <w:r>
        <w:rPr>
          <w:sz w:val="32"/>
          <w:szCs w:val="32"/>
        </w:rPr>
        <w:t>&lt;/p&gt;&lt;p&gt;</w:t>
      </w:r>
      <w:r>
        <w:rPr>
          <w:sz w:val="32"/>
          <w:szCs w:val="32"/>
        </w:rPr>
        <w:t>主角出场</w:t>
      </w:r>
      <w:r>
        <w:rPr>
          <w:sz w:val="32"/>
          <w:szCs w:val="32"/>
        </w:rPr>
        <w:t>&lt;/p&gt;&lt;p&gt;&lt;img src="/static-img/D568wCCrQ2qDZuIkNqGjTlvAhS7xjJIGl_mm02_driSx-SesrxGhTydsOk5fAp_DQVORiPnySJ65_8NYpsQ5eoJ_58SvigsSQpKBthMyWAfi3hDgUXhKi27yeMB5redpZHEZ8Vh0eVCXOLH0ptu_bRUrsDJqNqP2HncxkFTAjC6gE9i65Q4_mMikykEreFAHnrcH0OLSQWgM4cTPFmbx8A.png"&gt;&lt;/p&gt;&lt;p&gt;</w:t>
      </w:r>
      <w:r>
        <w:rPr>
          <w:sz w:val="32"/>
          <w:szCs w:val="32"/>
        </w:rPr>
        <w:t>现在，让我们把这些元素综合起来，看看谁会成为这样一个故事中的主角。根据天干地支理论，每年的十二个月分别对应于不同的动物——鼠、牛、虎等。但是，在众多星座中，有一些似乎特别适合担当这样的角色，他们可能拥有更强大的内在力量，能够驾驭这种命运上的重压。</w:t>
      </w:r>
      <w:r>
        <w:rPr>
          <w:sz w:val="32"/>
          <w:szCs w:val="32"/>
        </w:rPr>
        <w:t>&lt;/p&gt;&lt;p&gt;</w:t>
      </w:r>
      <w:r>
        <w:rPr>
          <w:sz w:val="32"/>
          <w:szCs w:val="32"/>
        </w:rPr>
        <w:t>宝瓶座：水瓶座</w:t>
      </w:r>
      <w:r>
        <w:rPr>
          <w:sz w:val="32"/>
          <w:szCs w:val="32"/>
        </w:rPr>
        <w:t>&lt;/p&gt;&lt;p&gt;&lt;img src="/static-img/Ydvi6rVUcmZ8Hjm86Awt4lvAhS7xjJIGl_mm02_driSx-SesrxGhTydsOk5fAp_DQVORiPnySJ65_8NYpsQ5eoJ_58SvigsSQpKBthMyWAfi3hDgUXhKi27yeMB5redpZHEZ8Vh0eVCXOLH0ptu_bRUrsDJqNqP2HncxkFTAjC6gE9i65Q4_mMikykEreFAHnrcH0OLSQWgM4cTPFmbx8A.png"&gt;&lt;/p&gt;&lt;p&gt;</w:t>
      </w:r>
      <w:r>
        <w:rPr>
          <w:sz w:val="32"/>
          <w:szCs w:val="32"/>
        </w:rPr>
        <w:t>宝瓶座（水瓶座）通常被认为具有非常开放的心态，无论是在情感还是职业生活方面，都愿意尝试新事物，对变化持开放态度。他们总是在寻找新的挑战，不畏惧前方未知之路，这正是那位勇敢者所做的事情。他</w:t>
      </w:r>
      <w:r>
        <w:rPr>
          <w:sz w:val="32"/>
          <w:szCs w:val="32"/>
        </w:rPr>
        <w:t>/</w:t>
      </w:r>
      <w:r>
        <w:rPr>
          <w:sz w:val="32"/>
          <w:szCs w:val="32"/>
        </w:rPr>
        <w:t>她能够迅速适应环境，并以此来增强自己的能力，这也符合我们的主题，即通过改变来实现成长。</w:t>
      </w:r>
      <w:r>
        <w:rPr>
          <w:sz w:val="32"/>
          <w:szCs w:val="32"/>
        </w:rPr>
        <w:t>&lt;/p&gt;&lt;p&gt;</w:t>
      </w:r>
      <w:r>
        <w:rPr>
          <w:sz w:val="32"/>
          <w:szCs w:val="32"/>
        </w:rPr>
        <w:t>双鱼座：双子座</w:t>
      </w:r>
      <w:r>
        <w:rPr>
          <w:sz w:val="32"/>
          <w:szCs w:val="32"/>
        </w:rPr>
        <w:t>&lt;/p&gt;&lt;p&gt;</w:t>
      </w:r>
      <w:r>
        <w:rPr>
          <w:sz w:val="32"/>
          <w:szCs w:val="32"/>
        </w:rPr>
        <w:t>双鱼座（双子座）虽然性格温柔，但他们却擅长于分析问题并找到解决方案。这让他们成为了那些需要智慧去处理复杂情况的人们中的佼佼者。在现代社会中，技术快速发展，信息洪流不断，每个人都需要具备一定程度的情商和智商才能适应周围环境，这正如同我们追求稳固而又富有创造力的目标一样。</w:t>
      </w:r>
      <w:r>
        <w:rPr>
          <w:sz w:val="32"/>
          <w:szCs w:val="32"/>
        </w:rPr>
        <w:t>&lt;/p&gt;&lt;p&gt;</w:t>
      </w:r>
      <w:r>
        <w:rPr>
          <w:sz w:val="32"/>
          <w:szCs w:val="32"/>
        </w:rPr>
        <w:t>猪年：猪属</w:t>
      </w:r>
      <w:r>
        <w:rPr>
          <w:sz w:val="32"/>
          <w:szCs w:val="32"/>
        </w:rPr>
        <w:t>&lt;/p&gt;&lt;p&gt;</w:t>
      </w:r>
      <w:r>
        <w:rPr>
          <w:sz w:val="32"/>
          <w:szCs w:val="32"/>
        </w:rPr>
        <w:t>最后，我们不能忽略的是猪年，也就是土象限。这是一个充满稳定性的周期，以它们平静而坚韧不拔的心态去面对一切困难，与其说是挑战，还不如说是磨练心志。如果你身为猪属，同时拥有一定的解读能力，你将能够从这种磨练中获得巨大进步，因为你的耐心与毅力将帮助你走过任何艰难时期，使你更加坚韧，不屈不挠。</w:t>
      </w:r>
      <w:r>
        <w:rPr>
          <w:sz w:val="32"/>
          <w:szCs w:val="32"/>
        </w:rPr>
        <w:t>&lt;/p&gt;&lt;p&gt;</w:t>
      </w:r>
      <w:r>
        <w:rPr>
          <w:sz w:val="32"/>
          <w:szCs w:val="32"/>
        </w:rPr>
        <w:t>结语：</w:t>
      </w:r>
      <w:r>
        <w:rPr>
          <w:sz w:val="32"/>
          <w:szCs w:val="32"/>
        </w:rPr>
        <w:t>&lt;/p&gt;&lt;p&gt;</w:t>
      </w:r>
      <w:r>
        <w:rPr>
          <w:sz w:val="32"/>
          <w:szCs w:val="32"/>
        </w:rPr>
        <w:t>综上所述，一五单门做主角，最终指向的是那些勇于面对挑战，不畏艰险，用智慧克服困境，从容接受变化的人们。当一个人能够理解并掌握这份力量时，他</w:t>
      </w:r>
      <w:r>
        <w:rPr>
          <w:sz w:val="32"/>
          <w:szCs w:val="32"/>
        </w:rPr>
        <w:t>/</w:t>
      </w:r>
      <w:r>
        <w:rPr>
          <w:sz w:val="32"/>
          <w:szCs w:val="32"/>
        </w:rPr>
        <w:t>她就会发现自己站在了生命旅途的一个全新起点上，从而开启了一段全新的篇章——即便是在风雨交加的时候，也能依然保持明亮希望，继续前行。这就是为什么有些人的命运会因为他们自己的努力而发生翻天覆地的变化，而其他人却依旧沉浸在熟悉但缺乏动力的生活模式之中。</w:t>
      </w:r>
      <w:r>
        <w:rPr>
          <w:sz w:val="32"/>
          <w:szCs w:val="32"/>
        </w:rPr>
        <w:t>&lt;/p&gt;&lt;p&gt;&lt;a href = "/doc/628084-</w:t>
      </w:r>
      <w:r>
        <w:rPr>
          <w:sz w:val="32"/>
          <w:szCs w:val="32"/>
        </w:rPr>
        <w:t>一五单门的守护揭秘那些生肖幸运之主</w:t>
      </w:r>
      <w:r>
        <w:rPr>
          <w:sz w:val="32"/>
          <w:szCs w:val="32"/>
        </w:rPr>
        <w:t>.doc" rel="alternate" download="628084-</w:t>
      </w:r>
      <w:r>
        <w:rPr>
          <w:sz w:val="32"/>
          <w:szCs w:val="32"/>
        </w:rPr>
        <w:t>一五单门的守护揭秘那些生肖幸运之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