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尝鲜体验品味纯净的草莓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尝鲜体验（品味纯净的草莓美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爱上草莓？</w:t>
      </w:r>
      <w:r>
        <w:rPr>
          <w:sz w:val="32"/>
          <w:szCs w:val="32"/>
        </w:rPr>
        <w:t>&lt;/p&gt;&lt;p&gt;&lt;img src="/static-img/rdzPceSP5L3Rx-dg_tNXRQ.jpg"&gt;&lt;/p&gt;&lt;p&gt;</w:t>
      </w:r>
      <w:r>
        <w:rPr>
          <w:sz w:val="32"/>
          <w:szCs w:val="32"/>
        </w:rPr>
        <w:t>在一个阳光明媚的早晨，市场上的摊贩们已经开始准备今天的新鲜货了。他们精心挑选出最嫩、最红润的草莓，用特制的小篮子一束束地摆放在摊位上。每当有人经过，这些小篮子就仿佛吸引着人的目光，不由自主地想要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迈开腿尝尝你的草莙意思”？</w:t>
      </w:r>
      <w:r>
        <w:rPr>
          <w:sz w:val="32"/>
          <w:szCs w:val="32"/>
        </w:rPr>
        <w:t>&lt;/p&gt;&lt;p&gt;&lt;img src="/static-img/sXQRDI6Kvpfm3vz5qVxNHw.jpg"&gt;&lt;/p&gt;&lt;p&gt;</w:t>
      </w:r>
      <w:r>
        <w:rPr>
          <w:sz w:val="32"/>
          <w:szCs w:val="32"/>
        </w:rPr>
        <w:t>在这个季节，野生草莓成熟了，它们不仅色泽艳丽，而且口感清脆多汁，让人忍不住想去采摘自己的一份。这时，你可能会听到这样的建议——“迈开腿尝尝你的草莙意思”。这句话并不是简单的邀请，而是对你内心深处对于自然之美和生活方式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高品质的野生草莙？</w:t>
      </w:r>
      <w:r>
        <w:rPr>
          <w:sz w:val="32"/>
          <w:szCs w:val="32"/>
        </w:rPr>
        <w:t>&lt;/p&gt;&lt;p&gt;&lt;img src="/static-img/v6TY9-KRxxelIOVFI9vWow.jpg"&gt;&lt;/p&gt;&lt;p&gt;</w:t>
      </w:r>
      <w:r>
        <w:rPr>
          <w:sz w:val="32"/>
          <w:szCs w:val="32"/>
        </w:rPr>
        <w:t>要享受到真正野生的风味，首先需要学会识别高质量的野生草莙。在市场上，你可以根据以下几个标准来挑选：第一，颜色越深、越亮泽；第二，叶片应该紧贴果实，没有过度干燥或霉变迹象；第三，要避免那些有裂痕或者形状异常的大型果实，因为它们往往没有那么甜。记住，每一颗都是一次未知探险，一次与大自然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快速储存和保存新鲜度？</w:t>
      </w:r>
      <w:r>
        <w:rPr>
          <w:sz w:val="32"/>
          <w:szCs w:val="32"/>
        </w:rPr>
        <w:t>&lt;/p&gt;&lt;p&gt;&lt;img src="/static-img/0dINtNDT7168yoRurtXcsw.jpg"&gt;&lt;/p&gt;&lt;p&gt;</w:t>
      </w:r>
      <w:r>
        <w:rPr>
          <w:sz w:val="32"/>
          <w:szCs w:val="32"/>
        </w:rPr>
        <w:t>刚买回来的新鲜野生草莙通常比超市里的更脆弱，更易损坏。如果你不能立即食用，可以按照以下步骤进行储存：将购买到的水分较多、新鲜且无破损的地方放在冰箱中保留在最低温度区间，最好不要使用塑料袋直接包裹，以免因缺氧而导致变质。此外，可以把它们放入一个透气性的容器，如纸盒或布袋，然后再轻轻覆盖以保持湿度，并定期检查是否出现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让家里的人也能尽情享受这些天然佳肴？</w:t>
      </w:r>
      <w:r>
        <w:rPr>
          <w:sz w:val="32"/>
          <w:szCs w:val="32"/>
        </w:rPr>
        <w:t>&lt;/p&gt;&lt;p&gt;&lt;img src="/static-img/96wvpeAEChK-jOys1yB__A.jpg"&gt;&lt;/p&gt;&lt;p&gt;</w:t>
      </w:r>
      <w:r>
        <w:rPr>
          <w:sz w:val="32"/>
          <w:szCs w:val="32"/>
        </w:rPr>
        <w:t>除了个人消费，还可以通过一些创意的手段分享这份快乐。你可以将收集到的新鲜花朵制作成香薰蜡烛，或是利用其籽制成面膜和茶饮等健康产品。而如果只是想简单分享，那么给家人每天送上一盘新鲜摘下的野生水果，也足以表达你的关心与爱意。一场小小的心意交流，就这样从一粒粒普通看似普通的地球宝贝中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结束这场美好的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物都完成了自己的使命，当那一次探索、那个夏日、甚至是一个季节都随着时间消逝，我们只剩下回忆。但愿我们能够珍惜眼前的每一个瞬间，无论它是多么微不足道，因为正是在这些平凡之处，我们发现了生命中的无限可能性。在接下来的日子里，每当看到那些被遗忘在地面上的落叶，或是在夜晚仰望星空，都会有那份特殊的情感油然而生——这是我所拥有的，是我所珍视，是我所独有的世界。</w:t>
      </w:r>
      <w:r>
        <w:rPr>
          <w:sz w:val="32"/>
          <w:szCs w:val="32"/>
        </w:rPr>
        <w:t>&lt;/p&gt;&lt;p&gt;&lt;a href = "/doc/628061-</w:t>
      </w:r>
      <w:r>
        <w:rPr>
          <w:sz w:val="32"/>
          <w:szCs w:val="32"/>
        </w:rPr>
        <w:t>草莓尝鲜体验品味纯净的草莓美好</w:t>
      </w:r>
      <w:r>
        <w:rPr>
          <w:sz w:val="32"/>
          <w:szCs w:val="32"/>
        </w:rPr>
        <w:t>.doc" rel="alternate" download="628061-</w:t>
      </w:r>
      <w:r>
        <w:rPr>
          <w:sz w:val="32"/>
          <w:szCs w:val="32"/>
        </w:rPr>
        <w:t>草莓尝鲜体验品味纯净的草莓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