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的魅力倾城小佳人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倾城小佳人？</w:t>
      </w:r>
      <w:r>
        <w:rPr>
          <w:sz w:val="32"/>
          <w:szCs w:val="32"/>
        </w:rPr>
        <w:t>&lt;/p&gt;&lt;p&gt;&lt;img src="/static-img/q-ahWALnV74CZLocyMBhysVEzfji2uwTAoE2UTjTTyxwI-jmB6g6cBwuGVCkNpbi.jpg"&gt;&lt;/p&gt;&lt;p&gt;</w:t>
      </w:r>
      <w:r>
        <w:rPr>
          <w:sz w:val="32"/>
          <w:szCs w:val="32"/>
        </w:rPr>
        <w:t>在这个充满了争议与讨论的时代，一个名为“倾城小佳人”的存在逐渐吸引了众多人的目光。她不仅仅是一个普通的人物，而是一种文化现象，一种对美好生活追求的符号。她的名字背后，是一股不可抗拒的力量，那就是她独特而又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她成为传奇？</w:t>
      </w:r>
      <w:r>
        <w:rPr>
          <w:sz w:val="32"/>
          <w:szCs w:val="32"/>
        </w:rPr>
        <w:t>&lt;/p&gt;&lt;p&gt;&lt;img src="/static-img/YLQvGiPcG8CiueOcqqYPlcVEzfji2uwTAoE2UTjTTyxcIy0vhQCQQvOzd-pvcEOEfLflA77-u7-0AV7u95IXBYGX1yRVs72hoZdVg19zgog.jpg"&gt;&lt;/p&gt;&lt;p&gt;</w:t>
      </w:r>
      <w:r>
        <w:rPr>
          <w:sz w:val="32"/>
          <w:szCs w:val="32"/>
        </w:rPr>
        <w:t>她的故事开始于一个平凡的地方，她的一举一动都似乎是在挑战着常规。在那个充满压力的社会中，她用自己的方式展现出一种放松与自信。无论是穿梭于繁华街头，还是在安静的小巷里，她总能以一种优雅而不失自然的姿态，让人们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她的形象如此受欢迎？</w:t>
      </w:r>
      <w:r>
        <w:rPr>
          <w:sz w:val="32"/>
          <w:szCs w:val="32"/>
        </w:rPr>
        <w:t>&lt;/p&gt;&lt;p&gt;&lt;img src="/static-img/tox3lE5vDX5ST1fCtLrJi8VEzfji2uwTAoE2UTjTTyxcIy0vhQCQQvOzd-pvcEOEfLflA77-u7-0AV7u95IXBYGX1yRVs72hoZdVg19zgog.jpg"&gt;&lt;/p&gt;&lt;p&gt;</w:t>
      </w:r>
      <w:r>
        <w:rPr>
          <w:sz w:val="32"/>
          <w:szCs w:val="32"/>
        </w:rPr>
        <w:t>她的形象仿佛是一首旋律，在不断地演绎和完善中变得更加迷人。这并非偶然，因为她所展示出的那份淡定与自信，以及那种不羁却又文明礼貌的风度，让许多人对她产生了深刻的情感共鸣。而这份情感，也成为了很多年轻女性追求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着我们的生活？</w:t>
      </w:r>
      <w:r>
        <w:rPr>
          <w:sz w:val="32"/>
          <w:szCs w:val="32"/>
        </w:rPr>
        <w:t>&lt;/p&gt;&lt;p&gt;&lt;img src="/static-img/UAaWfgOaonCNWw1uPamK18VEzfji2uwTAoE2UTjTTyxcIy0vhQCQQvOzd-pvcEOEfLflA77-u7-0AV7u95IXBYGX1yRVs72hoZdVg19zgog.jpg"&gt;&lt;/p&gt;&lt;p&gt;</w:t>
      </w:r>
      <w:r>
        <w:rPr>
          <w:sz w:val="32"/>
          <w:szCs w:val="32"/>
        </w:rPr>
        <w:t>在现代社会中，每个人都渴望找到属于自己的那份独特性，而倾城小佳人的出现，就像是给予了一线希望。她教会我们如何去享受每一个瞬间，不必过分纠结于外界的评价和期待。这样的精神力量，使得很多人开始重新审视自己的价值观，并寻找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代表的是什么样的理念？</w:t>
      </w:r>
      <w:r>
        <w:rPr>
          <w:sz w:val="32"/>
          <w:szCs w:val="32"/>
        </w:rPr>
        <w:t>&lt;/p&gt;&lt;p&gt;&lt;img src="/static-img/hB2CwoZHmvKWpt-KB4v418VEzfji2uwTAoE2UTjTTyxcIy0vhQCQQvOzd-pvcEOEfLflA77-u7-0AV7u95IXBYGX1yRVs72hoZdVg19zgog.jpg"&gt;&lt;/p&gt;&lt;p&gt;</w:t>
      </w:r>
      <w:r>
        <w:rPr>
          <w:sz w:val="32"/>
          <w:szCs w:val="32"/>
        </w:rPr>
        <w:t>尽管有着不同的解读，但对于大多数粉丝来说，倦城小佳人的确立代表了一种自由、开放的心态，以及一种面向未来的积极态度。她鼓励人们不要被传统束缚，不要害怕改变，更不要因为他人的眼光而放弃自己的梦想。这种正面的影响力，无疑为当代年轻一代提供了一盏灯塔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终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也许会发现，这个曾经那么耀眼夺目的存在已经悄然隐退。但即便如此，对于那些曾经被她启发和激励的人们来说，她留下的印记永远不会消失。而这些印记，也将继续激励更多的人走上他们各自的人生道路，从而创造出新的故事、新的人物，再次点亮这个世界上的另一个角落。</w:t>
      </w:r>
      <w:r>
        <w:rPr>
          <w:sz w:val="32"/>
          <w:szCs w:val="32"/>
        </w:rPr>
        <w:t>&lt;/p&gt;&lt;p&gt;&lt;a href = "/doc/628046-</w:t>
      </w:r>
      <w:r>
        <w:rPr>
          <w:sz w:val="32"/>
          <w:szCs w:val="32"/>
        </w:rPr>
        <w:t>倾城小佳人的魅力倾城小佳人时尚生活</w:t>
      </w:r>
      <w:r>
        <w:rPr>
          <w:sz w:val="32"/>
          <w:szCs w:val="32"/>
        </w:rPr>
        <w:t>.doc" rel="alternate" download="628046-</w:t>
      </w:r>
      <w:r>
        <w:rPr>
          <w:sz w:val="32"/>
          <w:szCs w:val="32"/>
        </w:rPr>
        <w:t>倾城小佳人的魅力倾城小佳人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