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电视剧总结爱情与智慧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改编自古典名著的现代电视剧中，观众可以感受到一场关于爱情与智慧的精彩较量。以下是对此剧的一些深入分析。</w:t>
      </w:r>
      <w:r>
        <w:rPr>
          <w:sz w:val="32"/>
          <w:szCs w:val="32"/>
        </w:rPr>
        <w:t>&lt;/p&gt;&lt;p&gt;&lt;img src="/static-img/LBnD_lOD8PRW6X_nzXdKyaeQHJAuzaS1QSLCJo8T6xoJo8mWx1ZGSzHccnklOCaD.jpg"&gt;&lt;/p&gt;&lt;p&gt;</w:t>
      </w:r>
      <w:r>
        <w:rPr>
          <w:sz w:val="32"/>
          <w:szCs w:val="32"/>
        </w:rPr>
        <w:t>情感纠葛中的智慧选择</w:t>
      </w:r>
      <w:r>
        <w:rPr>
          <w:sz w:val="32"/>
          <w:szCs w:val="32"/>
        </w:rPr>
        <w:t>&lt;/p&gt;&lt;p&gt;</w:t>
      </w:r>
      <w:r>
        <w:rPr>
          <w:sz w:val="32"/>
          <w:szCs w:val="32"/>
        </w:rPr>
        <w:t>在新版金银瓶中，主人公们面临着复杂的情感世界，他们如何在迷雾般的情感纠缠中做出明智选择，是本剧的一个核心主题。在第一集至第五集，我们看到主角们通过不断地反思和探索，最终找到了属于自己的幸福之路。</w:t>
      </w:r>
      <w:r>
        <w:rPr>
          <w:sz w:val="32"/>
          <w:szCs w:val="32"/>
        </w:rPr>
        <w:t>&lt;/p&gt;&lt;p&gt;&lt;img src="/static-img/fj6FFzgPaNPefWEezYmMYqeQHJAuzaS1QSLCJo8T6xpLiyvxzV4PHCM2i0l3DkK_tTjJmFb8xCHzTQ2zdULegDHwTL9RU9qA8QHobIz6-Odohcej_LLbP-TdSaul1VQ2AMVRwEs8ZflesjxnYTfBdS6Ncws1uj3aCjTGnZg1kH7qD67tMtRsbmn1lmFcJIzu00zDdqlj1RF1jMhDC65dmg.jpg"&gt;&lt;/p&gt;&lt;p&gt;</w:t>
      </w:r>
      <w:r>
        <w:rPr>
          <w:sz w:val="32"/>
          <w:szCs w:val="32"/>
        </w:rPr>
        <w:t>现代生活中的传统美德</w:t>
      </w:r>
      <w:r>
        <w:rPr>
          <w:sz w:val="32"/>
          <w:szCs w:val="32"/>
        </w:rPr>
        <w:t>&lt;/p&gt;&lt;p&gt;</w:t>
      </w:r>
      <w:r>
        <w:rPr>
          <w:sz w:val="32"/>
          <w:szCs w:val="32"/>
        </w:rPr>
        <w:t>尽管是在现代社会背景下展开，但新版金银瓶依然保留了很多传统文化元素，如忠诚、孝顺等，这些美德不仅为人物塑造增添了深度，也让观众能够从故事中学到一些宝贵的人生经验。</w:t>
      </w:r>
      <w:r>
        <w:rPr>
          <w:sz w:val="32"/>
          <w:szCs w:val="32"/>
        </w:rPr>
        <w:t>&lt;/p&gt;&lt;p&gt;&lt;img src="/static-img/gvYDDjdNPAin8x5Ndj-QdaeQHJAuzaS1QSLCJo8T6xpLiyvxzV4PHCM2i0l3DkK_tTjJmFb8xCHzTQ2zdULegDHwTL9RU9qA8QHobIz6-Odohcej_LLbP-TdSaul1VQ2AMVRwEs8ZflesjxnYTfBdS6Ncws1uj3aCjTGnZg1kH7qD67tMtRsbmn1lmFcJIzu00zDdqlj1RF1jMhDC65dmg.jpg"&gt;&lt;/p&gt;&lt;p&gt;</w:t>
      </w:r>
      <w:r>
        <w:rPr>
          <w:sz w:val="32"/>
          <w:szCs w:val="32"/>
        </w:rPr>
        <w:t>女性角色力量的觉醒</w:t>
      </w:r>
      <w:r>
        <w:rPr>
          <w:sz w:val="32"/>
          <w:szCs w:val="32"/>
        </w:rPr>
        <w:t>&lt;/p&gt;&lt;p&gt;</w:t>
      </w:r>
      <w:r>
        <w:rPr>
          <w:sz w:val="32"/>
          <w:szCs w:val="32"/>
        </w:rPr>
        <w:t>在这部电视剧中，不同的女性角色展现出了她们独特而强大的个性。例如，林清娇从一个被动接受命运的人成长为一个敢于独立追求梦想的女性，她的变化过程激励着周围的人，并且也给予了许多年轻女孩以信心。</w:t>
      </w:r>
      <w:r>
        <w:rPr>
          <w:sz w:val="32"/>
          <w:szCs w:val="32"/>
        </w:rPr>
        <w:t>&lt;/p&gt;&lt;p&gt;&lt;img src="/static-img/fa2_ptZaYxkkkPwADDkh_KeQHJAuzaS1QSLCJo8T6xpLiyvxzV4PHCM2i0l3DkK_tTjJmFb8xCHzTQ2zdULegDHwTL9RU9qA8QHobIz6-Odohcej_LLbP-TdSaul1VQ2AMVRwEs8ZflesjxnYTfBdS6Ncws1uj3aCjTGnZg1kH7qD67tMtRsbmn1lmFcJIzu00zDdqlj1RF1jMhDC65dmg.jpg"&gt;&lt;/p&gt;&lt;p&gt;</w:t>
      </w:r>
      <w:r>
        <w:rPr>
          <w:sz w:val="32"/>
          <w:szCs w:val="32"/>
        </w:rPr>
        <w:t>家庭关系中的友谊与支持</w:t>
      </w:r>
      <w:r>
        <w:rPr>
          <w:sz w:val="32"/>
          <w:szCs w:val="32"/>
        </w:rPr>
        <w:t>&lt;/p&gt;&lt;p&gt;</w:t>
      </w:r>
      <w:r>
        <w:rPr>
          <w:sz w:val="32"/>
          <w:szCs w:val="32"/>
        </w:rPr>
        <w:t>家庭是人生的起点，本剧通过描绘不同家庭成员间相互扶持、共同进步的情景，让我们看到了亲情和友情对于个人成长至关重要的地位。在面对困难时，无论是父母还是兄弟姐妹都能相互鼓励，从而共同克服挑战。</w:t>
      </w:r>
      <w:r>
        <w:rPr>
          <w:sz w:val="32"/>
          <w:szCs w:val="32"/>
        </w:rPr>
        <w:t>&lt;/p&gt;&lt;p&gt;&lt;img src="/static-img/wlrGRi9ah_C4urC0lEY9PaeQHJAuzaS1QSLCJo8T6xpLiyvxzV4PHCM2i0l3DkK_tTjJmFb8xCHzTQ2zdULegDHwTL9RU9qA8QHobIz6-Odohcej_LLbP-TdSaul1VQ2AMVRwEs8ZflesjxnYTfBdS6Ncws1uj3aCjTGnZg1kH7qD67tMtRsbmn1lmFcJIzu00zDdqlj1RF1jMhDC65dmg.jpg"&gt;&lt;/p&gt;&lt;p&gt;</w:t>
      </w:r>
      <w:r>
        <w:rPr>
          <w:sz w:val="32"/>
          <w:szCs w:val="32"/>
        </w:rPr>
        <w:t>爱情故事中的真实意境</w:t>
      </w:r>
      <w:r>
        <w:rPr>
          <w:sz w:val="32"/>
          <w:szCs w:val="32"/>
        </w:rPr>
        <w:t>&lt;/p&gt;&lt;p&gt;</w:t>
      </w:r>
      <w:r>
        <w:rPr>
          <w:sz w:val="32"/>
          <w:szCs w:val="32"/>
        </w:rPr>
        <w:t>虽然本片是一部喜剧，但它并没有忽略爱情这一基本人生体验。每个角色的爱情经历都是真实且充满共鸣，不仅使得故事更加丰富多彩，而且还让观众有机会去思考自己对于爱情的理解和期望。</w:t>
      </w:r>
      <w:r>
        <w:rPr>
          <w:sz w:val="32"/>
          <w:szCs w:val="32"/>
        </w:rPr>
        <w:t>&lt;/p&gt;&lt;p&gt;&lt;a href = "/doc/628044-</w:t>
      </w:r>
      <w:r>
        <w:rPr>
          <w:sz w:val="32"/>
          <w:szCs w:val="32"/>
        </w:rPr>
        <w:t>新版金银瓶电视剧总结爱情与智慧的碰撞</w:t>
      </w:r>
      <w:r>
        <w:rPr>
          <w:sz w:val="32"/>
          <w:szCs w:val="32"/>
        </w:rPr>
        <w:t>.doc" rel="alternate" download="628044-</w:t>
      </w:r>
      <w:r>
        <w:rPr>
          <w:sz w:val="32"/>
          <w:szCs w:val="32"/>
        </w:rPr>
        <w:t>新版金银瓶电视剧总结爱情与智慧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