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大全葫芦娃的隐形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：葫芦娃的隐形敌人</w:t>
      </w:r>
      <w:r>
        <w:rPr>
          <w:sz w:val="32"/>
          <w:szCs w:val="32"/>
        </w:rPr>
        <w:t>&lt;/p&gt;&lt;p&gt;&lt;img src="/static-img/X_Ld8uzJIGIRgMXLEK5tpT6fQowmr81U1I0bFz6tLRZLUw0fwz6_j6kBG6KPVaf5.jpg"&gt;&lt;/p&gt;&lt;p&gt;</w:t>
      </w:r>
      <w:r>
        <w:rPr>
          <w:sz w:val="32"/>
          <w:szCs w:val="32"/>
        </w:rPr>
        <w:t>随着智能手机的普及，各种应用程序也如雨后春笋般涌现。然而，不少用户可能不知道，他们所使用的某些应用实际上属于被列为“禁用软件”的范畴。这类软件通常存在安全风险，如恶意广告、隐私泄露、诈骗等问题。今天，我们就来探讨一下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中的那些隐藏在我们日常生活中的一些“葫芦娃”——它们看似无害，却可能是我们网络安全的一个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什么是“葫芦娃”。这并不是一个正式的术语，而是一个比喻，用来形容那些看起来不起眼，但实际上有潜在危险或负面影响的小事物。在这里，“葫芦娃”指的是那些虽然功能简单，但却能给用户带来麻烦或者损害设备安全的小型应用程序。</w:t>
      </w:r>
      <w:r>
        <w:rPr>
          <w:sz w:val="32"/>
          <w:szCs w:val="32"/>
        </w:rPr>
        <w:t>&lt;/p&gt;&lt;p&gt;&lt;img src="/static-img/j2kWfHnfl4MKFMx_9k5wnT6fQowmr81U1I0bFz6tLRafDkFU2OmtW56NVMSo-2BHYwLhKBTadPGSgho54ySNy4GX1yRVs72hoZdVg19zgog.jpg"&gt;&lt;/p&gt;&lt;p&gt;</w:t>
      </w:r>
      <w:r>
        <w:rPr>
          <w:sz w:val="32"/>
          <w:szCs w:val="32"/>
        </w:rPr>
        <w:t>那么，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中到底有什么样的“葫芦娃”呢？让我们一一探究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安卓卫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应用声称可以提高手机性能，清理垃圾文件。但其实，它会滥用的权限导致系统变慢，并且可能会收集用户数据进行营销分析。</w:t>
      </w:r>
      <w:r>
        <w:rPr>
          <w:sz w:val="32"/>
          <w:szCs w:val="32"/>
        </w:rPr>
        <w:t>&lt;/p&gt;&lt;p&gt;&lt;img src="/static-img/CPrcK67XE0QZ2dvhBgD8hD6fQowmr81U1I0bFz6tLRafDkFU2OmtW56NVMSo-2BHYwLhKBTadPGSgho54ySNy4GX1yRVs72hoZdVg19zgog.jpg"&gt;&lt;/p&gt;&lt;p&gt;</w:t>
      </w:r>
      <w:r>
        <w:rPr>
          <w:sz w:val="32"/>
          <w:szCs w:val="32"/>
        </w:rPr>
        <w:t xml:space="preserve">快照助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似乎是一个方便查看历史照片记录的工具，但它未经授权地访问了大量用户信息，并且与不法分子合作进行诈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超级清理大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宣称能够彻底清除手机垃圾和优化系统运行效率，但背后的操作往往涉及到未经授权的数据读取和上传至服务器。</w:t>
      </w:r>
      <w:r>
        <w:rPr>
          <w:sz w:val="32"/>
          <w:szCs w:val="32"/>
        </w:rPr>
        <w:t>&lt;/p&gt;&lt;p&gt;&lt;img src="/static-img/4JybkHdL-Ke_QuyVwcJQ8z6fQowmr81U1I0bFz6tLRafDkFU2OmtW56NVMSo-2BHYwLhKBTadPGSgho54ySNy4GX1yRVs72hoZdVg19zgog.jpg"&gt;&lt;/p&gt;&lt;p&gt;</w:t>
      </w:r>
      <w:r>
        <w:rPr>
          <w:sz w:val="32"/>
          <w:szCs w:val="32"/>
        </w:rPr>
        <w:t xml:space="preserve">美图秀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一款流行的图片编辑工具，其免费版本包含广告插件，有时这些广告甚至会自动打开，严重干扰用户体验，同时也可能侵犯用户隐私。</w:t>
      </w:r>
      <w:r>
        <w:rPr>
          <w:sz w:val="32"/>
          <w:szCs w:val="32"/>
        </w:rPr>
        <w:t>&lt;/p&gt;&lt;p&gt;QQ</w:t>
      </w:r>
      <w:r>
        <w:rPr>
          <w:sz w:val="32"/>
          <w:szCs w:val="32"/>
        </w:rPr>
        <w:t xml:space="preserve">浏览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作为腾讯旗下的产品，它拥有良好的市场口碑，但是其内置广告插件对于一些敏感内容检测不足，容易误导或欺骗小朋友和老年人下载并安装其他不可信资源包（例如游戏、视频等）。</w:t>
      </w:r>
      <w:r>
        <w:rPr>
          <w:sz w:val="32"/>
          <w:szCs w:val="32"/>
        </w:rPr>
        <w:t>&lt;/p&gt;&lt;p&gt;&lt;img src="/static-img/1eye-IUurdJws32UoI9W8j6fQowmr81U1I0bFz6tLRafDkFU2OmtW56NVMSo-2BHYwLhKBTadPGSgho54ySNy4GX1yRVs72hoZdVg19zgog.jpg"&gt;&lt;/p&gt;&lt;p&gt;</w:t>
      </w:r>
      <w:r>
        <w:rPr>
          <w:sz w:val="32"/>
          <w:szCs w:val="32"/>
        </w:rPr>
        <w:t xml:space="preserve">百度云同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最初推出时，这个服务确实提供了便捷的手动同步功能。不过，由于缺乏有效保护措施，使得恶意代码很容易通过这个途径传播到受害者的设备上，从而造成数据泄露或篡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神奇博士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宣称可以诊断病毒和解决电脑问题，不过它本身就是一种木马病毒，其行为包括偷窥个人信息、发送短信以及安装其他恶意软件等行为。</w:t>
      </w:r>
      <w:r>
        <w:rPr>
          <w:sz w:val="32"/>
          <w:szCs w:val="32"/>
        </w:rPr>
        <w:t>&lt;/p&gt;&lt;p&gt;8-18... (</w:t>
      </w:r>
      <w:r>
        <w:rPr>
          <w:sz w:val="32"/>
          <w:szCs w:val="32"/>
        </w:rPr>
        <w:t>略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除了以上提到的几种类型，还有一些其他类型，如虚拟货币交易平台、非法下载网站，以及假冒支付宝微信扫码付这样的诈骗链接，都需要警惕。这些都属于互联网上的“黑暗森林”，即使看起来像是一只温顺的小松鼠，也不要轻易接近，因为它们有时候真的很危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成为下一个受害者，我们应当对自己使用过的每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保持警惕。不论是从官方渠道获取还是通过第三方市场安装，都要仔细阅读评论、检查开发者身份和评分，并注意是否有任何异常行为，比如频繁弹窗请求权限或者出现多余无关紧要的问题。如果你怀疑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不正当，那么立即卸载并更换可靠来源获得相似的功能性服务，以保障自己的个人信息安全。此外，要定期更新操作系统和所有已安装</w:t>
      </w:r>
      <w:r>
        <w:rPr>
          <w:sz w:val="32"/>
          <w:szCs w:val="32"/>
        </w:rPr>
        <w:t>Apps</w:t>
      </w:r>
      <w:r>
        <w:rPr>
          <w:sz w:val="32"/>
          <w:szCs w:val="32"/>
        </w:rPr>
        <w:t>以修补漏洞，防止被攻击者利用漏洞入侵你的设备。</w:t>
      </w:r>
      <w:r>
        <w:rPr>
          <w:sz w:val="32"/>
          <w:szCs w:val="32"/>
        </w:rPr>
        <w:t>&lt;/p&gt;&lt;p&gt;&lt;a href = "/doc/628033-</w:t>
      </w:r>
      <w:r>
        <w:rPr>
          <w:sz w:val="32"/>
          <w:szCs w:val="32"/>
        </w:rPr>
        <w:t>互联网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的隐形敌人</w:t>
      </w:r>
      <w:r>
        <w:rPr>
          <w:sz w:val="32"/>
          <w:szCs w:val="32"/>
        </w:rPr>
        <w:t>.doc" rel="alternate" download="628033-</w:t>
      </w:r>
      <w:r>
        <w:rPr>
          <w:sz w:val="32"/>
          <w:szCs w:val="32"/>
        </w:rPr>
        <w:t>互联网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全葫芦娃的隐形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