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解锁家中卫生间的创新空间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中卫生间的设计上，我们往往会考虑到实用性和舒适度，然而对于宝宝们来说，这个空间不仅要安全，还要能让他们感到有趣。</w:t>
      </w:r>
      <w:r>
        <w:rPr>
          <w:sz w:val="32"/>
          <w:szCs w:val="32"/>
        </w:rPr>
        <w:t>&amp;#34;</w:t>
      </w:r>
      <w:r>
        <w:rPr>
          <w:sz w:val="32"/>
          <w:szCs w:val="32"/>
        </w:rPr>
        <w:t>宝宝我们换个姿势卫生间视频</w:t>
      </w:r>
      <w:r>
        <w:rPr>
          <w:sz w:val="32"/>
          <w:szCs w:val="32"/>
        </w:rPr>
        <w:t>&amp;#34;</w:t>
      </w:r>
      <w:r>
        <w:rPr>
          <w:sz w:val="32"/>
          <w:szCs w:val="32"/>
        </w:rPr>
        <w:t>这个概念，就是为了鼓励父母们创造一个既实用又充满乐趣的卫生间环境，让孩子在使用时能够感受到家的温馨。</w:t>
      </w:r>
      <w:r>
        <w:rPr>
          <w:sz w:val="32"/>
          <w:szCs w:val="32"/>
        </w:rPr>
        <w:t>&lt;/p&gt;&lt;p&gt;</w:t>
      </w:r>
      <w:r>
        <w:rPr>
          <w:sz w:val="32"/>
          <w:szCs w:val="32"/>
        </w:rPr>
        <w:t>首先，颜色选择是非常重要的一个方面。对成人来说，平淡的白色或灰色可能已经足够，但对于孩子们来说，他们更喜欢鲜艳、活泼的颜色。这就是为什么很多家庭会选择将卫生间装饰成粉红、蓝色的主题，这样可以让孩子感到开心，同时也能提高他们对卫生习惯的兴趣。</w:t>
      </w:r>
      <w:r>
        <w:rPr>
          <w:sz w:val="32"/>
          <w:szCs w:val="32"/>
        </w:rPr>
        <w:t>&lt;/p&gt;&lt;p&gt;&lt;img src="/static-img/2-hMueeZNic2Ak6RLKBdgQ.jpg"&gt;&lt;/p&gt;&lt;p&gt;</w:t>
      </w:r>
      <w:r>
        <w:rPr>
          <w:sz w:val="32"/>
          <w:szCs w:val="32"/>
        </w:rPr>
        <w:t>其次，壁画和图案也是增加乐趣的一个好方法。通过一些简单而有趣的壁画，比如海洋生物或者动物形象，可以让孩子在使用洗手池的时候，不由自主地想起这些可爱的小朋友，并且激发他们对自然世界的一些好奇心。在某些情况下，如果你想要给你的小孩带来惊喜，你可以制作一些动态壁画，那么每次进去都会是一次新的探险。</w:t>
      </w:r>
      <w:r>
        <w:rPr>
          <w:sz w:val="32"/>
          <w:szCs w:val="32"/>
        </w:rPr>
        <w:t>&lt;/p&gt;&lt;p&gt;</w:t>
      </w:r>
      <w:r>
        <w:rPr>
          <w:sz w:val="32"/>
          <w:szCs w:val="32"/>
        </w:rPr>
        <w:t>第三点，是关于照明的问题。通常情况下，我们只关注于确保照明足够，以便于清洁。但对于宝宝们来说，更重要的是创造一种氛围，让他们感觉到安全和放松。你可以安装一些柔和灯光，如</w:t>
      </w:r>
      <w:r>
        <w:rPr>
          <w:sz w:val="32"/>
          <w:szCs w:val="32"/>
        </w:rPr>
        <w:t>LED</w:t>
      </w:r>
      <w:r>
        <w:rPr>
          <w:sz w:val="32"/>
          <w:szCs w:val="32"/>
        </w:rPr>
        <w:t>灯泡，它们提供了温暖而舒适的光线，有助于营造出一种安静宁静的情绪，使得晚上的睡眠时间更加容易进入状态。</w:t>
      </w:r>
      <w:r>
        <w:rPr>
          <w:sz w:val="32"/>
          <w:szCs w:val="32"/>
        </w:rPr>
        <w:t>&lt;/p&gt;&lt;p&gt;&lt;img src="/static-img/rfYOlwmVYXrbMUVfS9TI-Q.jpg"&gt;&lt;/p&gt;&lt;p&gt;</w:t>
      </w:r>
      <w:r>
        <w:rPr>
          <w:sz w:val="32"/>
          <w:szCs w:val="32"/>
        </w:rPr>
        <w:t>第四点，是关于储物解决方案。当孩子长大后，他</w:t>
      </w:r>
      <w:r>
        <w:rPr>
          <w:sz w:val="32"/>
          <w:szCs w:val="32"/>
        </w:rPr>
        <w:t>/</w:t>
      </w:r>
      <w:r>
        <w:rPr>
          <w:sz w:val="32"/>
          <w:szCs w:val="32"/>
        </w:rPr>
        <w:t>她的个人用品数量会逐渐增多，因此需要一个合理有效的地方存放这些物品。这一点尤为关键，因为它不仅影响整洁，也关系到日常生活中的便利性。例如，你可以设置一个小岛式洗手台，上面配备着抽屉或置物架，便于储存牙刷、牙膏等个人用品。此外，可以考虑购买一些特殊设计的手拉箱子，它们既美观又实用，用来收纳玩具或其他零碎物品。</w:t>
      </w:r>
      <w:r>
        <w:rPr>
          <w:sz w:val="32"/>
          <w:szCs w:val="32"/>
        </w:rPr>
        <w:t>&lt;/p&gt;&lt;p&gt;</w:t>
      </w:r>
      <w:r>
        <w:rPr>
          <w:sz w:val="32"/>
          <w:szCs w:val="32"/>
        </w:rPr>
        <w:t>第五点，则是智能化设备。如果你想要为你的家添置一项高科技设备，那么自动控制器是一个很好的选择。不论是自动调节水龙头还是智能马桶坐垫，都能极大地提升用户体验，并且还能够教育儿童理解水资源价值，以及如何正确使用厕所设施。在这样做的时候，请记住，虽然技术发展迅速，但仍需确保所有功能都是安全无害并符合儿童年龄段的人类因素要求。</w:t>
      </w:r>
      <w:r>
        <w:rPr>
          <w:sz w:val="32"/>
          <w:szCs w:val="32"/>
        </w:rPr>
        <w:t>&lt;/p&gt;&lt;p&gt;&lt;img src="/static-img/RI-yOVMZ5wV1KObyG2eTHQ.jpg"&gt;&lt;/p&gt;&lt;p&gt;</w:t>
      </w:r>
      <w:r>
        <w:rPr>
          <w:sz w:val="32"/>
          <w:szCs w:val="32"/>
        </w:rPr>
        <w:t>最后，结合现有的现代趋势，将传统厕所转变为一个充满互动元素的地方，如安装游戏机或者屏幕，在这里子供长大的过程中学习各种技能，而不是单纯看电视或玩手机。而“宝宝我们换个姿势卫生间视频”则提供了一种灵感来源，为家长提供了许多实际操作建议，无论是在改善现有空间还是从头开始布局，都能帮助创建出一个既吸引大人又愉悦儿童的心灵角落。</w:t>
      </w:r>
      <w:r>
        <w:rPr>
          <w:sz w:val="32"/>
          <w:szCs w:val="32"/>
        </w:rPr>
        <w:t>&lt;/p&gt;&lt;p&gt;&lt;a href = "/doc/628026-</w:t>
      </w:r>
      <w:r>
        <w:rPr>
          <w:sz w:val="32"/>
          <w:szCs w:val="32"/>
        </w:rPr>
        <w:t>宝宝我们换个姿势解锁家中卫生间的创新空间设计</w:t>
      </w:r>
      <w:r>
        <w:rPr>
          <w:sz w:val="32"/>
          <w:szCs w:val="32"/>
        </w:rPr>
        <w:t>.doc" rel="alternate" download="628026-</w:t>
      </w:r>
      <w:r>
        <w:rPr>
          <w:sz w:val="32"/>
          <w:szCs w:val="32"/>
        </w:rPr>
        <w:t>宝宝我们换个姿势解锁家中卫生间的创新空间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