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后车座公交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后车座公交小视频</w:t>
      </w:r>
      <w:r>
        <w:rPr>
          <w:sz w:val="32"/>
          <w:szCs w:val="32"/>
        </w:rPr>
        <w:t>&lt;/p&gt;&lt;p&gt;&lt;img src="/static-img/qXORmDoZcGlRaSNhRh20i7HrqIvVWrbFbB70za5aqas7OkeWPcmLbvVlde9t70bb.jpg"&gt;&lt;/p&gt;&lt;p&gt;</w:t>
      </w:r>
      <w:r>
        <w:rPr>
          <w:sz w:val="32"/>
          <w:szCs w:val="32"/>
        </w:rPr>
        <w:t>公交车后座的疯狂做法成为了网络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于有趣、独特的内容无比向往。公交车后座上的这些“疯子”们，不仅让乘客们在日常通勤中感受到一丝不经意间的乐趣，还将这种场景通过小视频形式分享给了全世界。</w:t>
      </w:r>
      <w:r>
        <w:rPr>
          <w:sz w:val="32"/>
          <w:szCs w:val="32"/>
        </w:rPr>
        <w:t>&lt;/p&gt;&lt;p&gt;&lt;img src="/static-img/WsfGtpZk_QbEHFV99c30YbHrqIvVWrbFbB70za5aqatWwaQg4PcEgsQB2qqIKiuHVQMu-j6Ay6KES-AbH1-pUn0I0_9Pr_nQNpcVSSoG006xrgu7T3pUu1Ob8X-WzeIW.jpg"&gt;&lt;/p&gt;&lt;p&gt;</w:t>
      </w:r>
      <w:r>
        <w:rPr>
          <w:sz w:val="32"/>
          <w:szCs w:val="32"/>
        </w:rPr>
        <w:t>后座上的表演吸引了大量关注和喜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可能会模仿各种动作片中的高超技巧，或是创造出自己的一套特殊舞蹈。在视频里，他们穿梭于拥挤的人群之间，无论是跳跃、翻滚还是其他任何姿势，都能完美展现出他们对生活的热情和对艺术表现力的追求。</w:t>
      </w:r>
      <w:r>
        <w:rPr>
          <w:sz w:val="32"/>
          <w:szCs w:val="32"/>
        </w:rPr>
        <w:t>&lt;/p&gt;&lt;p&gt;&lt;img src="/static-img/wiXNxHJBuA9IhIEvmc4uRLHrqIvVWrbFbB70za5aqatWwaQg4PcEgsQB2qqIKiuHVQMu-j6Ay6KES-AbH1-pUn0I0_9Pr_nQNpcVSSoG006xrgu7T3pUu1Ob8X-WzeIW.jpg"&gt;&lt;/p&gt;&lt;p&gt;</w:t>
      </w:r>
      <w:r>
        <w:rPr>
          <w:sz w:val="32"/>
          <w:szCs w:val="32"/>
        </w:rPr>
        <w:t>这些小视频凸显了个性化文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的兴起，人们越来越倾向于展示自己的个性和生活方式。这些公交车后的表演者正是这种文化趋势下的产物，他们用最简单的手段，在公共交通工具上打造属于自己的微型剧场，这种行为也反映出了年轻一代寻求个人特色和自我表达的一种方式。</w:t>
      </w:r>
      <w:r>
        <w:rPr>
          <w:sz w:val="32"/>
          <w:szCs w:val="32"/>
        </w:rPr>
        <w:t>&lt;/p&gt;&lt;p&gt;&lt;img src="/static-img/XLsHiWoeNSkBdeO_J075MrHrqIvVWrbFbB70za5aqatWwaQg4PcEgsQB2qqIKiuHVQMu-j6Ay6KES-AbH1-pUn0I0_9Pr_nQNpcVSSoG006xrgu7T3pUu1Ob8X-WzeIW.png"&gt;&lt;/p&gt;&lt;p&gt;</w:t>
      </w:r>
      <w:r>
        <w:rPr>
          <w:sz w:val="32"/>
          <w:szCs w:val="32"/>
        </w:rPr>
        <w:t>小视频带来的经济效益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成功获得巨量观看次数的小视频制作人来说，这种流量转换为广告收入或者品牌合作，也许会成为一种新的职业选择。而对于城市运营商来说，可以通过提供更好的服务环境来吸引更多这样的“网红”，从而提升整体品牌形象并增加市民满意度。</w:t>
      </w:r>
      <w:r>
        <w:rPr>
          <w:sz w:val="32"/>
          <w:szCs w:val="32"/>
        </w:rPr>
        <w:t>&lt;/p&gt;&lt;p&gt;&lt;img src="/static-img/62V1C-odllCAZPztHsRL8bHrqIvVWrbFbB70za5aqatWwaQg4PcEgsQB2qqIKiuHVQMu-j6Ay6KES-AbH1-pUn0I0_9Pr_nQNpcVSSoG006xrgu7T3pUu1Ob8X-WzeIW.jpg"&gt;&lt;/p&gt;&lt;p&gt;</w:t>
      </w:r>
      <w:r>
        <w:rPr>
          <w:sz w:val="32"/>
          <w:szCs w:val="32"/>
        </w:rPr>
        <w:t>社区建设与社会互动得以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公交车后的表演者不仅为乘客带来了欢笑，更重要的是它们促进了社区内外成员之间的互动。当一个普通的地铁站或路口因为某位“疯子”的出现而变得更加生动时，那里的每一个人都成了故事的一部分，从而加深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需考虑到这一新兴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活动在城市交通中越来越普遍，政府部门需要重新评估如何平衡公共安全与个人自由，以及如何有效管理这类非正式但受欢迎的小型娱乐活动，以确保所有人的权益得到保障，同时也允许这种文化现象继续发展。</w:t>
      </w:r>
      <w:r>
        <w:rPr>
          <w:sz w:val="32"/>
          <w:szCs w:val="32"/>
        </w:rPr>
        <w:t>&lt;/p&gt;&lt;p&gt;&lt;a href = "/doc/628019-</w:t>
      </w:r>
      <w:r>
        <w:rPr>
          <w:sz w:val="32"/>
          <w:szCs w:val="32"/>
        </w:rPr>
        <w:t>疯狂后车座公交小视频</w:t>
      </w:r>
      <w:r>
        <w:rPr>
          <w:sz w:val="32"/>
          <w:szCs w:val="32"/>
        </w:rPr>
        <w:t>.doc" rel="alternate" download="628019-</w:t>
      </w:r>
      <w:r>
        <w:rPr>
          <w:sz w:val="32"/>
          <w:szCs w:val="32"/>
        </w:rPr>
        <w:t>疯狂后车座公交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