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我是如何在爱全本小说网上找到了我的书籍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爱全本小说网上找到了我的书籍心头好</w:t>
      </w:r>
      <w:r>
        <w:rPr>
          <w:sz w:val="32"/>
          <w:szCs w:val="32"/>
        </w:rPr>
        <w:t>&lt;/p&gt;&lt;p&gt;&lt;img src="/static-img/f-gim_0nVPwIvNtsxHAeCcVEzfji2uwTAoE2UTjTTyxwI-jmB6g6cBwuGVCkNpbi.jpg"&gt;&lt;/p&gt;&lt;p&gt;</w:t>
      </w:r>
      <w:r>
        <w:rPr>
          <w:sz w:val="32"/>
          <w:szCs w:val="32"/>
        </w:rPr>
        <w:t>记得那是一个周末的下午，我坐在电脑前，手里拿着一杯即将冷掉的咖啡，心里却充满了无尽的困惑。我一直在寻找那种能让我沉浸其中，不管时间流逝，完全不愿意离开的小说。这些年，我尝试过各种阅读平台，但总觉得缺少了一种特别的东西，那就是那种让人久久不能释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偶然间发现了一个名为“爱全本小说网”的网站。那名字听起来有点像童话里的魔法王国，每次想起它，就有一种不经意间触动心灵深处的地方。我决定，一探究竟，看看这里是否真的有着我所追求的小说。</w:t>
      </w:r>
      <w:r>
        <w:rPr>
          <w:sz w:val="32"/>
          <w:szCs w:val="32"/>
        </w:rPr>
        <w:t>&lt;/p&gt;&lt;p&gt;&lt;img src="/static-img/V7kSasJ2s1f11y0Q1tqq7cVEzfji2uwTAoE2UTjTTyxcIy0vhQCQQvOzd-pvcEOEfLflA77-u7-0AV7u95IXBYGX1yRVs72hoZdVg19zgog.jpg"&gt;&lt;/p&gt;&lt;p&gt;</w:t>
      </w:r>
      <w:r>
        <w:rPr>
          <w:sz w:val="32"/>
          <w:szCs w:val="32"/>
        </w:rPr>
        <w:t>登录进入后，我被眼前的海量书籍惊呆了。每一本都像是主人公遇见的人物一样，有的是熟悉而温暖，有的是陌生而神秘。我的目光穿梭于各个类别中，最终停留在那些曾经让我梦寐以求的小说分类下面。在那里，无数的心头好等待着我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之间，我仿佛穿越回童年的故事世界，那些古典名著、现代言情、科幻冒险，都用一种独特的方式讲述着人类永恒的话题——爱。这不是简单地读书，而是一场与自己的内心对话，它们教会我关于生活、关于感情的一切。</w:t>
      </w:r>
      <w:r>
        <w:rPr>
          <w:sz w:val="32"/>
          <w:szCs w:val="32"/>
        </w:rPr>
        <w:t>&lt;/p&gt;&lt;p&gt;&lt;img src="/static-img/DqR-IV5M4QhVQ9spkxSrgsVEzfji2uwTAoE2UTjTTyxcIy0vhQCQQvOzd-pvcEOEfLflA77-u7-0AV7u95IXBYGX1yRVs72hoZdVg19zgog.jpg"&gt;&lt;/p&gt;&lt;p&gt;</w:t>
      </w:r>
      <w:r>
        <w:rPr>
          <w:sz w:val="32"/>
          <w:szCs w:val="32"/>
        </w:rPr>
        <w:t>最终，在一个叫《星辰大海》的作品中，我找到了一段属于自己和那个虚构世界之间的情感纽带。那是一部讲述两个不同社会背景的人如何相遇并成长的小说，他们彼此扶持，用真挚的情感战胜世俗偏见。当我看到他们跨越重重障碍，最终拥抱幸福时，不禁泪水涟涟，因为那是我内心深处渴望但未曾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“爱全本小说网”就成了我的一个小天地，每当疲惫或压抑的时候，都会回到这里，与那些文字做一次又一次的心灵交谈。我知道，这里可能不会有所有人的喜好，但对于寻找那个能够点亮你内心灯火的小说的我们来说，它无疑是一个宝藏库。在这个平台上，我们可以找到属于自己的故事，也许是未来某一天，你也能成为其中的一员。</w:t>
      </w:r>
      <w:r>
        <w:rPr>
          <w:sz w:val="32"/>
          <w:szCs w:val="32"/>
        </w:rPr>
        <w:t>&lt;/p&gt;&lt;p&gt;&lt;img src="/static-img/tOlUmDMzueA75s6uNkMbV8VEzfji2uwTAoE2UTjTTyxcIy0vhQCQQvOzd-pvcEOEfLflA77-u7-0AV7u95IXBYGX1yRVs72hoZdVg19zgog.jpg"&gt;&lt;/p&gt;&lt;p&gt;&lt;a href = "/doc/627991-</w:t>
      </w:r>
      <w:r>
        <w:rPr>
          <w:sz w:val="32"/>
          <w:szCs w:val="32"/>
        </w:rPr>
        <w:t>爱全本小说网我是如何在爱全本小说网上找到了我的书籍心头好</w:t>
      </w:r>
      <w:r>
        <w:rPr>
          <w:sz w:val="32"/>
          <w:szCs w:val="32"/>
        </w:rPr>
        <w:t>.doc" rel="alternate" download="627991-</w:t>
      </w:r>
      <w:r>
        <w:rPr>
          <w:sz w:val="32"/>
          <w:szCs w:val="32"/>
        </w:rPr>
        <w:t>爱全本小说网我是如何在爱全本小说网上找到了我的书籍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