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三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三国之旅</w:t>
      </w:r>
      <w:r>
        <w:rPr>
          <w:sz w:val="32"/>
          <w:szCs w:val="32"/>
        </w:rPr>
        <w:t>&lt;/p&gt;&lt;p&gt;&lt;img src="/static-img/XRjH4ZO_YKRYWPnZ95yrjCICvxgqMCQAlXM-DqT5HzUhTAgdv_qZsPhgFfWi6Gaa.jpg"&gt;&lt;/p&gt;&lt;p&gt;</w:t>
      </w:r>
      <w:r>
        <w:rPr>
          <w:sz w:val="32"/>
          <w:szCs w:val="32"/>
        </w:rPr>
        <w:t>记得小时候，我总是被父亲的故事深深吸引，他讲的是一个关于江湖、英雄与智谋的世界，那就是《三国演义》。每当夜晚，灯光微弱时，他会拿出那厚厚的书本，翻开到曹操、刘备和孙权等人的故事。那时候，我不知道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即便知道，也不会想到它能带我回到了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天，我在网上发现了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不仅是一个简单的文件格式，更是一扇通往古代历史之门。打开电脑，轻触鼠标，就可以阅读到那些曾经耳边响起的声音，如今变成了文字，让人仿佛置身于乱世之中。</w:t>
      </w:r>
      <w:r>
        <w:rPr>
          <w:sz w:val="32"/>
          <w:szCs w:val="32"/>
        </w:rPr>
        <w:t>&lt;/p&gt;&lt;p&gt;&lt;img src="/static-img/ArqtnlIJHN5DwCOydXQb_iICvxgqMCQAlXM-DqT5HzVCSDLNo1ysmCuQwlXuY0N-EPdYlPGvB6PSFjR6V6GNLACxwiefff1n4eaYQ1xiNjTJeQWHCcsvrCfyed__x4Nht0s5EhbEdOmCHhymJGyXlxDHVgho10KnV7YstDVUtK0dbUNksQYGU7RXtddoe6gV.jpg"&gt;&lt;/p&gt;&lt;p&gt;</w:t>
      </w:r>
      <w:r>
        <w:rPr>
          <w:sz w:val="32"/>
          <w:szCs w:val="32"/>
        </w:rPr>
        <w:t>每次打开那份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仿佛回到了儿时，与父亲一起听他讲述那些英雄豪杰。我开始自己探索，这个世界虽然充满战争与悲剧，但也孕育着忠诚、勇气和智慧。我开始更深入地了解各位英雄人物，他们的心路历程，以及他们为何选择这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虚构的人物变得更加真实，他们所经历的一切似乎都发生在眼前。一次偶然间看到了一段关于诸葛亮策略讨论的情节，便让我对他的智慧产生了无比敬佩。通过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仅让我获得了更多知识，还让我的想象力得到了极大的激发。</w:t>
      </w:r>
      <w:r>
        <w:rPr>
          <w:sz w:val="32"/>
          <w:szCs w:val="32"/>
        </w:rPr>
        <w:t>&lt;/p&gt;&lt;p&gt;&lt;img src="/static-img/myv3M4j3nyq7Mp9AHjhCICICvxgqMCQAlXM-DqT5HzVCSDLNo1ysmCuQwlXuY0N-EPdYlPGvB6PSFjR6V6GNLACxwiefff1n4eaYQ1xiNjTJeQWHCcsvrCfyed__x4Nht0s5EhbEdOmCHhymJGyXlxDHVgho10KnV7YstDVUtK0dbUNksQYGU7RXtddoe6gV.jpg"&gt;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给我提供了一把钥匙，让我能够自由穿梭于过去，用自己的方式去理解和感受那个时代。而且，每次重新阅读，都会有新的发现，就像是在原来的基础上添加了一层新的涂料，使整个画面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阅这些文本的时候，我不再是那个稚嫩的小孩，而是一个成长起来的人类。我对于历史有了更深刻的认识，对于人性也有了更复杂的理解。在这个信息爆炸的时代，没有什么能比拥有这样一部作品，更好地激发我们的想象力和创造力。如果你还没有尝试过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定值得你一试，它将带给你无尽惊喜，无尽思考，并且让你的心灵得到一种无法言喻的满足感。</w:t>
      </w:r>
      <w:r>
        <w:rPr>
          <w:sz w:val="32"/>
          <w:szCs w:val="32"/>
        </w:rPr>
        <w:t>&lt;/p&gt;&lt;p&gt;&lt;img src="/static-img/5f1GNMC8Vv9AHLd6Z5IKeiICvxgqMCQAlXM-DqT5HzVCSDLNo1ysmCuQwlXuY0N-EPdYlPGvB6PSFjR6V6GNLACxwiefff1n4eaYQ1xiNjTJeQWHCcsvrCfyed__x4Nht0s5EhbEdOmCHhymJGyXlxDHVgho10KnV7YstDVUtK0dbUNksQYGU7RXtddoe6gV.jpg"&gt;&lt;/p&gt;&lt;p&gt;&lt;a href = "/doc/627986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三国之旅</w:t>
      </w:r>
      <w:r>
        <w:rPr>
          <w:sz w:val="32"/>
          <w:szCs w:val="32"/>
        </w:rPr>
        <w:t>.doc" rel="alternate" download="627986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三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