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考前的那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作文我和妹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春天，阳光明媚，万物复苏。这个时候，我正处于紧张而又激动的心境之中，因为我的妹妹即将迎来一次重要的考试——初中入学考试，也就是我们常说的“中考”。在这个关键时刻，我想了很多办法去帮助她准备，这其中就包括了一次让我深刻体会到学习与成长的经历，那就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作文。</w:t>
      </w:r>
      <w:r>
        <w:rPr>
          <w:sz w:val="32"/>
          <w:szCs w:val="32"/>
        </w:rPr>
        <w:t>&lt;/p&gt;&lt;p&gt;&lt;img src="/static-img/DHsUVpHbx-mJ7YF6b4ocgdpPG8V2GggFRCAXOE4cLrUhTAgdv_qZsPhgFfWi6Gaa.jpg"&gt;&lt;/p&gt;&lt;p&gt;</w:t>
      </w:r>
      <w:r>
        <w:rPr>
          <w:sz w:val="32"/>
          <w:szCs w:val="32"/>
        </w:rPr>
        <w:t>事情是这样的，在那个周末，我们家里氛围格外沉闷。我看到我这位小宝贝坐在桌前，她眼神迷茫，手指不停地敲打着键盘。她的老师给我发来一份作文题目要求，让孩子们根据自己的生活经验撰写一篇关于“我的一个难忘日子”的文章。她看起来很焦虑，因为时间紧迫，而且对这种类型的作文感到无从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她如此心急，我心里也跟着紧张起来。这是我第一次意识到，即使是像我这样平时对学习没什么太大压力的年轻人，对于家庭成员尤其是亲近的人来说，也要有责任感，要尽自己的一份力去帮助他们。在那种情况下，我决定主动出击，用我的方式帮她解决这个问题。</w:t>
      </w:r>
      <w:r>
        <w:rPr>
          <w:sz w:val="32"/>
          <w:szCs w:val="32"/>
        </w:rPr>
        <w:t>&lt;/p&gt;&lt;p&gt;&lt;img src="/static-img/-VvBqDlGQa7coAVYQqT_vNpPG8V2GggFRCAXOE4cLrW1XYK7zsMDhMZyQ4ajnnKEMPl29f7oPW94hNYTrir2KNnR9qLFCJbCIUshOIt2spKJL88rK44mEmmnqtAl2DVPDIgb87umbTHqs8ECxUgHp2UBvNG5oGL1TqENU6wQvJ2AyFyAtcxo4pMUAQw7IlgHPF4GeE6kQkgPNjVw7AM_2n-2GO5Iej5xU2qcqgCqNVg.jpg"&gt;&lt;/p&gt;&lt;p&gt;</w:t>
      </w:r>
      <w:r>
        <w:rPr>
          <w:sz w:val="32"/>
          <w:szCs w:val="32"/>
        </w:rPr>
        <w:t>首先，我给了她一些温馨的鼓励，让她放松心情，不要因为时间短而感到恐慌。我告诉她，无论结果如何，最重要的是过程中的努力和自信。而且，这个机会也是让我们母女之间增进感情的一个好时机。我还提醒了几个基本点，比如选择一个自己真实经历的事情，然后细细描绘每一个细节，使读者仿佛置身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建议我们一起花时间梳理思路，她可以先把想要表达的情感、事件或者人物特征都列出来，然后再开始写作。这样做不仅能有效地控制我们的思路，还能避免在写作过程中出现偏题或遗漏的问题。此外，由于我平时比较擅长组织语言，所以我也教给了她一些简单但高效的句式构造技巧，以便更好地表达她的思想。</w:t>
      </w:r>
      <w:r>
        <w:rPr>
          <w:sz w:val="32"/>
          <w:szCs w:val="32"/>
        </w:rPr>
        <w:t>&lt;/p&gt;&lt;p&gt;&lt;img src="/static-img/NEMiQ4B8ihkMWZbf7X0Es9pPG8V2GggFRCAXOE4cLrW1XYK7zsMDhMZyQ4ajnnKEMPl29f7oPW94hNYTrir2KNnR9qLFCJbCIUshOIt2spKJL88rK44mEmmnqtAl2DVPDIgb87umbTHqs8ECxUgHp2UBvNG5oGL1TqENU6wQvJ2AyFyAtcxo4pMUAQw7IlgHPF4GeE6kQkgPNjVw7AM_2n-2GO5Iej5xU2qcqgCqNVg.jpg"&gt;&lt;/p&gt;&lt;p&gt;</w:t>
      </w:r>
      <w:r>
        <w:rPr>
          <w:sz w:val="32"/>
          <w:szCs w:val="32"/>
        </w:rPr>
        <w:t>经过一番讨论和规划之后，我们共同制定出了一个计划：先确定主题，再进行详细设计，每一步都留意注意语法、拼写等方面的小错误。在实际操作当中，她果然表现得非常出色，不仅速度快，而且内容丰富多彩，更重要的是，她能够清晰地区分主要观点和辅助信息，从而使整篇文章更加饱满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天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钟结束的时候，我们已经完成了两个版本，但都是基于最初设定的核心内容改进过来的。她兴奋地向我展示她的作品，并且表示希望能够拿到好的成绩。我则以一种既严肃又充满爱意的声音，对她的努力表示赞赏，同时告诫说，真正成功并非只取决于这一次，而是在不断尝试与坚持中学到的知识与技能积累后的结果。</w:t>
      </w:r>
      <w:r>
        <w:rPr>
          <w:sz w:val="32"/>
          <w:szCs w:val="32"/>
        </w:rPr>
        <w:t>&lt;/p&gt;&lt;p&gt;&lt;img src="/static-img/g_6wosWXBnxkKpYSwkmcZNpPG8V2GggFRCAXOE4cLrW1XYK7zsMDhMZyQ4ajnnKEMPl29f7oPW94hNYTrir2KNnR9qLFCJbCIUshOIt2spKJL88rK44mEmmnqtAl2DVPDIgb87umbTHqs8ECxUgHp2UBvNG5oGL1TqENU6wQvJ2AyFyAtcxo4pMUAQw7IlgHPF4GeE6kQkgPNjVw7AM_2n-2GO5Iej5xU2qcqgCqNVg.jpg"&gt;&lt;/p&gt;&lt;p&gt;</w:t>
      </w:r>
      <w:r>
        <w:rPr>
          <w:sz w:val="32"/>
          <w:szCs w:val="32"/>
        </w:rPr>
        <w:t>此后，那段时间里，我们家的氛围变得更加融洽，有了一种胜利前的宁静。而当那个月底、中考成绩公布的时候，当听到消息说我的小伙伴顺利通过并且名列前茅时，那种喜悦简直无法用言语形容。那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文，是我们母女之间关系加深的一个标志，也是我成长为更好姐姐的一部分经历。</w:t>
      </w:r>
      <w:r>
        <w:rPr>
          <w:sz w:val="32"/>
          <w:szCs w:val="32"/>
        </w:rPr>
        <w:t>&lt;/p&gt;&lt;p&gt;&lt;a href = "/doc/627976-</w:t>
      </w:r>
      <w:r>
        <w:rPr>
          <w:sz w:val="32"/>
          <w:szCs w:val="32"/>
        </w:rPr>
        <w:t>中考前的那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文我和妹妹的故事</w:t>
      </w:r>
      <w:r>
        <w:rPr>
          <w:sz w:val="32"/>
          <w:szCs w:val="32"/>
        </w:rPr>
        <w:t>.doc" rel="alternate" download="627976-</w:t>
      </w:r>
      <w:r>
        <w:rPr>
          <w:sz w:val="32"/>
          <w:szCs w:val="32"/>
        </w:rPr>
        <w:t>中考前的那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文我和妹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