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空之蓝羽翼翱翔于无垠天际的美丽羽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谜：羽 青空之蓝的秘密是什么？</w:t>
      </w:r>
      <w:r>
        <w:rPr>
          <w:sz w:val="32"/>
          <w:szCs w:val="32"/>
        </w:rPr>
        <w:t>&lt;/p&gt;&lt;p&gt;&lt;img src="/static-img/Zfjs8p4vr1lmtf1ZWJNa9PMo5HjXO9iVVrMmFuy4GJnvVGO-3fTNfVXPh95GqoiA.jpg"&gt;&lt;/p&gt;&lt;p&gt;</w:t>
      </w:r>
      <w:r>
        <w:rPr>
          <w:sz w:val="32"/>
          <w:szCs w:val="32"/>
        </w:rPr>
        <w:t>在遥远的星际旅行中，我们遇到了一个神秘的存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是一种被称作“天使翅膀”的奇异物质，据说能够让持有者飞向任何地方，无论是太空中的星球还是地球上的高山。这个神秘的现象吸引了无数科学家和探险家前来研究，但至今为止，还没有人真正解开了其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形成的？</w:t>
      </w:r>
      <w:r>
        <w:rPr>
          <w:sz w:val="32"/>
          <w:szCs w:val="32"/>
        </w:rPr>
        <w:t>&lt;/p&gt;&lt;p&gt;&lt;img src="/static-img/eBtNQ5i9o5ON9Nwd-qx5-vMo5HjXO9iVVrMmFuy4GJn99-Fn3Rxa-ulvtwR0tXrn8yjkeNc72JVWsyYW7LgYmSVzcmKToqfh4uBxHwK0kSzns4r3G57YRgk-sS3qNc_Q.jpg"&gt;&lt;/p&gt;&lt;p&gt;</w:t>
      </w:r>
      <w:r>
        <w:rPr>
          <w:sz w:val="32"/>
          <w:szCs w:val="32"/>
        </w:rPr>
        <w:t>人们认为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与某些特定类型的星尘有关，它们含有一种未知元素，这个元素可以在极端环境下聚集并形成这种特殊结构。但即便如此，这种理论也无法完全解释为什么这些材料会具备如此强大的浮力，以及它们如何能够抵抗重力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梦想与挑战</w:t>
      </w:r>
      <w:r>
        <w:rPr>
          <w:sz w:val="32"/>
          <w:szCs w:val="32"/>
        </w:rPr>
        <w:t>&lt;/p&gt;&lt;p&gt;&lt;img src="/static-img/EZMBF_bsuNuq3R1gau_hvPMo5HjXO9iVVrMmFuy4GJn99-Fn3Rxa-ulvtwR0tXrn8yjkeNc72JVWsyYW7LgYmSVzcmKToqfh4uBxHwK0kSzns4r3G57YRgk-sS3qNc_Q.jpg"&gt;&lt;/p&gt;&lt;p&gt;</w:t>
      </w:r>
      <w:r>
        <w:rPr>
          <w:sz w:val="32"/>
          <w:szCs w:val="32"/>
        </w:rPr>
        <w:t>为了揭开这层迷雾，一些勇敢的探险者开始了他们令人敬畏的旅程。在漫长而艰难的地球外航行中，他们发现自己必须克服不仅仅是物理挑战，还包括心理压力和对未知世界的一切恐惧。然而，对于那些渴望了解宇宙奥秘的人来说，这一切都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带来的希望</w:t>
      </w:r>
      <w:r>
        <w:rPr>
          <w:sz w:val="32"/>
          <w:szCs w:val="32"/>
        </w:rPr>
        <w:t>&lt;/p&gt;&lt;p&gt;&lt;img src="/static-img/7U6pAFLrVG6bas9KD0ZvWPMo5HjXO9iVVrMmFuy4GJn99-Fn3Rxa-ulvtwR0tXrn8yjkeNc72JVWsyYW7LgYmSVzcmKToqfh4uBxHwK0kSzns4r3G57YRgk-sS3qNc_Q.jpg"&gt;&lt;/p&gt;&lt;p&gt;</w:t>
      </w:r>
      <w:r>
        <w:rPr>
          <w:sz w:val="32"/>
          <w:szCs w:val="32"/>
        </w:rPr>
        <w:t>随着科技不断发展，人类逐渐掌握了制造类似于“羽青空之蓝”效果的心理技术。这项技术通过使用先进脑机接口，可以模拟出一种类似自由翱翔的心境，让人们感受到轻盈和自由，即使是在最平凡的地面上。此外，新的材料科学也允许我们创造出更加坚固、耐用的装备，以应对未来可能遇到的更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价值</w:t>
      </w:r>
      <w:r>
        <w:rPr>
          <w:sz w:val="32"/>
          <w:szCs w:val="32"/>
        </w:rPr>
        <w:t>&lt;/p&gt;&lt;p&gt;&lt;img src="/static-img/Ub9ynHCa5TpSCo0AGMqq0fMo5HjXO9iVVrMmFuy4GJn99-Fn3Rxa-ulvtwR0tXrn8yjkeNc72JVWsyYW7LgYmSVzcmKToqfh4uBxHwK0kSzns4r3G57YRgk-sS3qNc_Q.jpg"&gt;&lt;/p&gt;&lt;p&gt;</w:t>
      </w:r>
      <w:r>
        <w:rPr>
          <w:sz w:val="32"/>
          <w:szCs w:val="32"/>
        </w:rPr>
        <w:t>虽然我们还不知道“羽青空之蓝”的确切成分，但它已经成为了一股跨越文明界限、激励着亿万人的力量。无论是在艺术作品中以幻想形态出现，或是在日常生活中作为一种精神寄托，它都是关于追求更高目标、超越自我限制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对于“羽青空之蓝”的理解仍然有限，但它所代表的是一种永恒的话题——宇宙深处隐藏着什么样的惊喜等待着我们的发现。而对于那些渴望揭开自然世界所有谜团的人来说，无论未来带来何种结果，都将是一个充满期待和挑战时期。在这个过程中，我们或许能找到更好的回答，也或许会发现自己在寻找答案时变得更加优秀。</w:t>
      </w:r>
      <w:r>
        <w:rPr>
          <w:sz w:val="32"/>
          <w:szCs w:val="32"/>
        </w:rPr>
        <w:t>&lt;/p&gt;&lt;p&gt;&lt;a href = "/doc/627960-</w:t>
      </w:r>
      <w:r>
        <w:rPr>
          <w:sz w:val="32"/>
          <w:szCs w:val="32"/>
        </w:rPr>
        <w:t>青空之蓝羽翼翱翔于无垠天际的美丽羽翼</w:t>
      </w:r>
      <w:r>
        <w:rPr>
          <w:sz w:val="32"/>
          <w:szCs w:val="32"/>
        </w:rPr>
        <w:t>.doc" rel="alternate" download="627960-</w:t>
      </w:r>
      <w:r>
        <w:rPr>
          <w:sz w:val="32"/>
          <w:szCs w:val="32"/>
        </w:rPr>
        <w:t>青空之蓝羽翼翱翔于无垠天际的美丽羽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