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属意外我怎么就把手机落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纯属意外，我怎么就把手机落水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下午，我在公园散步，心情很是愉快。阳光洒满了金辉，花儿正开满了香气，而我则带着轻松的步伐缓缓地漫步。我有时会低头看路面上的小石子，有时会抬头观赏周围的大树。</w:t>
      </w:r>
      <w:r>
        <w:rPr>
          <w:sz w:val="32"/>
          <w:szCs w:val="32"/>
        </w:rPr>
        <w:t>&lt;/p&gt;&lt;p&gt;&lt;img src="/static-img/vNjHmUbROoPHc9vA9slPcA.jpg"&gt;&lt;/p&gt;&lt;p&gt;</w:t>
      </w:r>
      <w:r>
        <w:rPr>
          <w:sz w:val="32"/>
          <w:szCs w:val="32"/>
        </w:rPr>
        <w:t>突然间，一阵微风吹过，我不经意地抬手挡住太阳，结果我的手机从口袋里滑出，在一片惊讶中失去了踪迹。当我意识到自己的疏忽时，那个熟悉的触感已经消失在水面之下。是我不是太注意自己的动作吗？还是说真的是纯属意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了一句老话：“事事皆因偶然而起。”或许这次的失误也是偶然发生的一件事。但是，这样的偶然却让我的心情变得有些沉重，因为那个手机里不仅存放着我与亲朋好友之间的联系，还有许多珍贵的照片和视频。</w:t>
      </w:r>
      <w:r>
        <w:rPr>
          <w:sz w:val="32"/>
          <w:szCs w:val="32"/>
        </w:rPr>
        <w:t>&lt;/p&gt;&lt;p&gt;&lt;img src="/static-img/7zuagyHo05FiuoWIYza7Lg.jpg"&gt;&lt;/p&gt;&lt;p&gt;</w:t>
      </w:r>
      <w:r>
        <w:rPr>
          <w:sz w:val="32"/>
          <w:szCs w:val="32"/>
        </w:rPr>
        <w:t>经过几番努力，我们终于找到了一个渔船愿意帮助我们捞回东西。那场景真是令人印象深刻——人们聚集在河边，用网和筷子拼命尝试找到掉入水中的物品。而当最后一块湿透的小木勺托举出了被污泥覆盖、屏幕上泛着灰色的手机时，全体人都爆发出欢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手机受损严重，但最重要的是，它又一次证明了人类善良的一面，也让我们明白，即使是在逆境中，我们依旧能找到温暖。在这个过程中，“纯属意外”变成了一个充满希望的话语，让我认识到，无论何种困难，都值得去寻找解决办法，同时也要学会欣赏生活中的每一次奇遇。</w:t>
      </w:r>
      <w:r>
        <w:rPr>
          <w:sz w:val="32"/>
          <w:szCs w:val="32"/>
        </w:rPr>
        <w:t>&lt;/p&gt;&lt;p&gt;&lt;img src="/static-img/LbB3tXQVJ2D7ddnudqcmHw.jpg"&gt;&lt;/p&gt;&lt;p&gt;&lt;a href = "/doc/627940-</w:t>
      </w:r>
      <w:r>
        <w:rPr>
          <w:sz w:val="32"/>
          <w:szCs w:val="32"/>
        </w:rPr>
        <w:t>纯属意外我怎么就把手机落水了</w:t>
      </w:r>
      <w:r>
        <w:rPr>
          <w:sz w:val="32"/>
          <w:szCs w:val="32"/>
        </w:rPr>
        <w:t>.doc" rel="alternate" download="627940-</w:t>
      </w:r>
      <w:r>
        <w:rPr>
          <w:sz w:val="32"/>
          <w:szCs w:val="32"/>
        </w:rPr>
        <w:t>纯属意外我怎么就把手机落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