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花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：花开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起源与历史</w:t>
      </w:r>
      <w:r>
        <w:rPr>
          <w:sz w:val="32"/>
          <w:szCs w:val="32"/>
        </w:rPr>
        <w:t>&lt;/p&gt;&lt;p&gt;&lt;img src="/static-img/xJHGF5CCQQngldpyjgEzVg.jpg"&gt;&lt;/p&gt;&lt;p&gt;</w:t>
      </w:r>
      <w:r>
        <w:rPr>
          <w:sz w:val="32"/>
          <w:szCs w:val="32"/>
        </w:rPr>
        <w:t>这颗小小的种子承载着丰富的历史和文化。它是由日本著名园艺家白石创立的一个品种，专为追求极致美感而精心培育。在其发展过程中，不仅吸收了传统园艺技术，更融入了现代科学研究，使得这个品种在世界范围内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特点与优势</w:t>
      </w:r>
      <w:r>
        <w:rPr>
          <w:sz w:val="32"/>
          <w:szCs w:val="32"/>
        </w:rPr>
        <w:t>&lt;/p&gt;&lt;p&gt;&lt;img src="/static-img/aGYC1cygHoKEr4y15KDZ2Q.jpg"&gt;&lt;/p&gt;&lt;p&gt;</w:t>
      </w:r>
      <w:r>
        <w:rPr>
          <w:sz w:val="32"/>
          <w:szCs w:val="32"/>
        </w:rPr>
        <w:t>在众多植物中，白石茉莉奈以其独特的外观和优雅的气息脱颖而出。它拥有深绿色的大叶片和洁白如雪的小花朵，每一朵都散发着淡淡香气，这使得它不仅成为室内装饰中的焦点，也成为了许多园艺爱好者的梦想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培养白石茉莉奈</w:t>
      </w:r>
      <w:r>
        <w:rPr>
          <w:sz w:val="32"/>
          <w:szCs w:val="32"/>
        </w:rPr>
        <w:t>&lt;/p&gt;&lt;p&gt;&lt;img src="/static-img/_pyuNK_8e3wk0UTXv_dUHg.jpg"&gt;&lt;/p&gt;&lt;p&gt;</w:t>
      </w:r>
      <w:r>
        <w:rPr>
          <w:sz w:val="32"/>
          <w:szCs w:val="32"/>
        </w:rPr>
        <w:t>培养这颗特殊的种子并不简单，它需要适宜的地理环境、精确控制的人工照料以及定期修剪等步骤。了解这些基本要求，并且根据季节进行相应调整，可以帮助你成功地将这颗小生命引导到健康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在不同文化中的象征意义</w:t>
      </w:r>
      <w:r>
        <w:rPr>
          <w:sz w:val="32"/>
          <w:szCs w:val="32"/>
        </w:rPr>
        <w:t>&lt;/p&gt;&lt;p&gt;&lt;img src="/static-img/doNn7vR6LBGNLDle48AKvQ.jpg"&gt;&lt;/p&gt;&lt;p&gt;</w:t>
      </w:r>
      <w:r>
        <w:rPr>
          <w:sz w:val="32"/>
          <w:szCs w:val="32"/>
        </w:rPr>
        <w:t>不同文化对植物有不同的解读，但无论是在东方还是西方，纯洁、宁静、温婉这样的形容词经常被用来形容这类植物。这也反映了人类对于自然界美丽的一般共鸣，以及人们对此类植物所寄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播白石茉莉奈遗产工作</w:t>
      </w:r>
      <w:r>
        <w:rPr>
          <w:sz w:val="32"/>
          <w:szCs w:val="32"/>
        </w:rPr>
        <w:t>&lt;/p&gt;&lt;p&gt;&lt;img src="/static-img/MW4XY0Zy4ZLLhQv2Cx-_ww.jpg"&gt;&lt;/p&gt;&lt;p&gt;</w:t>
      </w:r>
      <w:r>
        <w:rPr>
          <w:sz w:val="32"/>
          <w:szCs w:val="32"/>
        </w:rPr>
        <w:t>作为一种珍贵资源，其保护工作尤为重要。通过各种形式，如展览、研讨会等活动，将这种珍稀物种介绍给公众，同时也促进了相关科技研究，为后代留下更多关于这一宝贵遗产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随着科技不断进步，对于如何更有效地保护并推广这种特殊植株将会有更多探索。而且，与其他生物合作开发新的栽培方法或产品也是一个潜在领域，这可能导致更加可持续性的生态系统管理策略出现。</w:t>
      </w:r>
      <w:r>
        <w:rPr>
          <w:sz w:val="32"/>
          <w:szCs w:val="32"/>
        </w:rPr>
        <w:t>&lt;/p&gt;&lt;p&gt;&lt;a href = "/doc/627927-</w:t>
      </w:r>
      <w:r>
        <w:rPr>
          <w:sz w:val="32"/>
          <w:szCs w:val="32"/>
        </w:rPr>
        <w:t>白石茉莉奈种子花开的秘密</w:t>
      </w:r>
      <w:r>
        <w:rPr>
          <w:sz w:val="32"/>
          <w:szCs w:val="32"/>
        </w:rPr>
        <w:t>.doc" rel="alternate" download="627927-</w:t>
      </w:r>
      <w:r>
        <w:rPr>
          <w:sz w:val="32"/>
          <w:szCs w:val="32"/>
        </w:rPr>
        <w:t>白石茉莉奈种子花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