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解答揭秘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浏览视频时，你可能会遇到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名称，这个名字听起来很有特点，但你是否知道，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分为一二三三个区别？今天我们就来一起看看这些区别是什么，以及它们分别代表什么含义。</w:t>
      </w:r>
      <w:r>
        <w:rPr>
          <w:sz w:val="32"/>
          <w:szCs w:val="32"/>
        </w:rPr>
        <w:t>&lt;/p&gt;&lt;p&gt;&lt;img src="/static-img/oSLc4niTnzX8UisJCPaAgEv7fSHAFSDaA7PTWVXWURnDF8-3jf-1e_EXHHmsOvbb.jpg"&gt;&lt;/p&gt;&lt;p&gt;</w:t>
      </w:r>
      <w:r>
        <w:rPr>
          <w:sz w:val="32"/>
          <w:szCs w:val="32"/>
        </w:rPr>
        <w:t>首先，我们要了解一下“一二三”这个词组，它在中文里通常用来表示从小到大的顺序，比如说从简单到复杂，从初级到高级。所以，在讨论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时候，“一二三”也许可以这样理解：第一个是基础的内容，第二个是进阶的内容，而第三个则是精华或者最终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来具体分析每一个部分：</w:t>
      </w:r>
      <w:r>
        <w:rPr>
          <w:sz w:val="32"/>
          <w:szCs w:val="32"/>
        </w:rPr>
        <w:t>&lt;/p&gt;&lt;p&gt;&lt;img src="/static-img/rgcbSJb4vQK_ItFSr45zO0v7fSHAFSDaA7PTWVXWURm9GQpqmTIQxvV6PnxH6efD4DXk_wKTFfrlLsKJuUOZP4GX1yRVs72hoZdVg19zgog.jpg"&gt;&lt;/p&gt;&lt;p&gt;</w:t>
      </w:r>
      <w:r>
        <w:rPr>
          <w:sz w:val="32"/>
          <w:szCs w:val="32"/>
        </w:rPr>
        <w:t>第一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最基础的一个部分。这里包含了所有新手需要了解的基本知识和技能。如果你刚开始接触这个领域，那么这一区将是一个非常好的起点，因为它提供了大量入门级教程和指南，有助于你快速掌握基本技能。这也是为什么很多初学者会选择从这里开始学习，因为它既实用又易懂。</w:t>
      </w:r>
      <w:r>
        <w:rPr>
          <w:sz w:val="32"/>
          <w:szCs w:val="32"/>
        </w:rPr>
        <w:t>&lt;/p&gt;&lt;p&gt;&lt;img src="/static-img/q8CkwGWQi9xxklzuM9Ir20v7fSHAFSDaA7PTWVXWURm9GQpqmTIQxvV6PnxH6efD4DXk_wKTFfrlLsKJuUOZP4GX1yRVs72hoZdVg19zgog.jpg"&gt;&lt;/p&gt;&lt;p&gt;</w:t>
      </w:r>
      <w:r>
        <w:rPr>
          <w:sz w:val="32"/>
          <w:szCs w:val="32"/>
        </w:rPr>
        <w:t>第二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区之后，你已经掌握了一些基础知识，现在可以深入一些更复杂的问题了。在这一部分，内容更加丰富多样，可以帮助你进一步提升你的技能水平。比如，如果是在音乐制作方面，第二区可能会涉及更多关于音频处理、混音技巧等高级技术。这块内容对于那些已经有一定基础但想继续提高的人来说，是非常适合的。</w:t>
      </w:r>
      <w:r>
        <w:rPr>
          <w:sz w:val="32"/>
          <w:szCs w:val="32"/>
        </w:rPr>
        <w:t>&lt;/p&gt;&lt;p&gt;&lt;img src="/static-img/M9JvuhgUqU8j7DML1_ycskv7fSHAFSDaA7PTWVXWURm9GQpqmTIQxvV6PnxH6efD4DXk_wKTFfrlLsKJuUOZP4GX1yRVs72hoZdVg19zgog.jpg"&gt;&lt;/p&gt;&lt;p&gt;</w:t>
      </w:r>
      <w:r>
        <w:rPr>
          <w:sz w:val="32"/>
          <w:szCs w:val="32"/>
        </w:rPr>
        <w:t>第三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精华的是第三区。这块内容往往针对的是专业人士或极具潜力的新人。这里面的信息都是最新鲜且最尖端的一些技术和策略，这些对于想要成为行业内顶尖人物的人来说，是必不可少的。但由于这类信息通常只对真正有能力把它们付诸实践的人开放，所以访问权限也相对较低。</w:t>
      </w:r>
      <w:r>
        <w:rPr>
          <w:sz w:val="32"/>
          <w:szCs w:val="32"/>
        </w:rPr>
        <w:t>&lt;/p&gt;&lt;p&gt;&lt;img src="/static-img/3aRaj7q4cPEIccMn1tQjykv7fSHAFSDaA7PTWVXWURm9GQpqmTIQxvV6PnxH6efD4DXk_wKTFfrlLsKJuUOZP4GX1yRVs72hoZdVg19zgog.jpg"&gt;&lt;/p&gt;&lt;p&gt;</w:t>
      </w:r>
      <w:r>
        <w:rPr>
          <w:sz w:val="32"/>
          <w:szCs w:val="32"/>
        </w:rPr>
        <w:t>总结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、二、三区域 分别代表着不同的学习阶段，从入门、进阶到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区域之间差异主要体现在难度与深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用户群体也有所侧重，不同阶段的人选择不同的区域进行学习就是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帮你解开关于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”的谜团，让你的学习之路更加明晰！</w:t>
      </w:r>
      <w:r>
        <w:rPr>
          <w:sz w:val="32"/>
          <w:szCs w:val="32"/>
        </w:rPr>
        <w:t>&lt;/p&gt;&lt;p&gt;&lt;a href = "/doc/627901-</w:t>
      </w:r>
      <w:r>
        <w:rPr>
          <w:sz w:val="32"/>
          <w:szCs w:val="32"/>
        </w:rPr>
        <w:t>我来解答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.doc" rel="alternate" download="627901-</w:t>
      </w:r>
      <w:r>
        <w:rPr>
          <w:sz w:val="32"/>
          <w:szCs w:val="32"/>
        </w:rPr>
        <w:t>我来解答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