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夜深人静全程不盖被子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几位好友聚集在一间温馨的小屋中，准备进行一场激烈的扑克比赛。他们知道这将是一个长时间的对弈，而外面的温度已经低到可以看到呼出的气息。然而，在这个充满挑战与期待的夜晚，他们决定做出一个不同寻常的决策：打扑克视频全程不盖被子。</w:t>
      </w:r>
      <w:r>
        <w:rPr>
          <w:sz w:val="32"/>
          <w:szCs w:val="32"/>
        </w:rPr>
        <w:t>&lt;/p&gt;&lt;p&gt;&lt;img src="/static-img/ixkKpPVKkg702L7wj1tOuwJgVAdPyK5YsNGtm_DDZoDVGR2GVkHVhDlmDY8SCYEV.jpg"&gt;&lt;/p&gt;&lt;p&gt;</w:t>
      </w:r>
      <w:r>
        <w:rPr>
          <w:sz w:val="32"/>
          <w:szCs w:val="32"/>
        </w:rPr>
        <w:t>段落一：起点</w:t>
      </w:r>
      <w:r>
        <w:rPr>
          <w:sz w:val="32"/>
          <w:szCs w:val="32"/>
        </w:rPr>
        <w:t>&lt;/p&gt;&lt;p&gt;</w:t>
      </w:r>
      <w:r>
        <w:rPr>
          <w:sz w:val="32"/>
          <w:szCs w:val="32"/>
        </w:rPr>
        <w:t>他们从未想过这样的方式会成为他们之间的一种默契，也许是为了证明谁更有耐心，更能承受寒冷带来的考验。每个人都认为自己能够坚持下来，但随着时间的推移，这个看似简单的决定，却成为了整个游戏的一个关键因素。</w:t>
      </w:r>
      <w:r>
        <w:rPr>
          <w:sz w:val="32"/>
          <w:szCs w:val="32"/>
        </w:rPr>
        <w:t>&lt;/p&gt;&lt;p&gt;&lt;img src="/static-img/eP-NYIC796DucrYSouuHuwJgVAdPyK5YsNGtm_DDZoCve8Xzaxvh9rDkfVzUVZrY_eicxbuMI-TqUv0z_-dXGsB8BA1x-jBLumYp8R3kt01TTK_xwn1Yllh8ryEkQ5jWI1wruL7jinHAk5vxK9vfU_8BY0tp-kwhOon0q8aNbe22yvjzV9yR_MMOGclJy9Td84LSJcBQ7SmBTcc3yfuzoO5Imx_9n_iyTYu0jncB1h1kd5Mb9T-qLyDp8frrZcGA.jpg"&gt;&lt;/p&gt;&lt;p&gt;</w:t>
      </w:r>
      <w:r>
        <w:rPr>
          <w:sz w:val="32"/>
          <w:szCs w:val="32"/>
        </w:rPr>
        <w:t>段落二：开始</w:t>
      </w:r>
      <w:r>
        <w:rPr>
          <w:sz w:val="32"/>
          <w:szCs w:val="32"/>
        </w:rPr>
        <w:t>&lt;/p&gt;&lt;p&gt;</w:t>
      </w:r>
      <w:r>
        <w:rPr>
          <w:sz w:val="32"/>
          <w:szCs w:val="32"/>
        </w:rPr>
        <w:t>第一轮牌局结束后，他们发现自己并不像预期中的那样感到困倦或是寒冷，而是陷入了对牌局结果和下一步棋步策略深思熟虑。在这样一种环境中，每一次筹码翻倍、每一次赢得一手好牌，都显得格外珍贵。</w:t>
      </w:r>
      <w:r>
        <w:rPr>
          <w:sz w:val="32"/>
          <w:szCs w:val="32"/>
        </w:rPr>
        <w:t>&lt;/p&gt;&lt;p&gt;&lt;img src="/static-img/-u2bRXAwNSE4UlND4n9aHAJgVAdPyK5YsNGtm_DDZoCve8Xzaxvh9rDkfVzUVZrY_eicxbuMI-TqUv0z_-dXGsB8BA1x-jBLumYp8R3kt01TTK_xwn1Yllh8ryEkQ5jWI1wruL7jinHAk5vxK9vfU_8BY0tp-kwhOon0q8aNbe22yvjzV9yR_MMOGclJy9Td84LSJcBQ7SmBTcc3yfuzoO5Imx_9n_iyTYu0jncB1h1kd5Mb9T-qLyDp8frrZcGA.jpg"&gt;&lt;/p&gt;&lt;p&gt;</w:t>
      </w:r>
      <w:r>
        <w:rPr>
          <w:sz w:val="32"/>
          <w:szCs w:val="32"/>
        </w:rPr>
        <w:t>段落三：挑战与尝试</w:t>
      </w:r>
      <w:r>
        <w:rPr>
          <w:sz w:val="32"/>
          <w:szCs w:val="32"/>
        </w:rPr>
        <w:t>&lt;/p&gt;&lt;p&gt;</w:t>
      </w:r>
      <w:r>
        <w:rPr>
          <w:sz w:val="32"/>
          <w:szCs w:val="32"/>
        </w:rPr>
        <w:t>随着游戏进入高潮，一些人开始意识到自己的耐力和心理防线都到了极限。而那些坚持不懈的人，则因为不断地获得胜利而更加自信。但即使如此，大家仍旧没有放弃那份最初的心愿——打完扑克视频全程不盖被子。</w:t>
      </w:r>
      <w:r>
        <w:rPr>
          <w:sz w:val="32"/>
          <w:szCs w:val="32"/>
        </w:rPr>
        <w:t>&lt;/p&gt;&lt;p&gt;&lt;img src="/static-img/fvWiuOYb-bMEbckTeahasgJgVAdPyK5YsNGtm_DDZoCve8Xzaxvh9rDkfVzUVZrY_eicxbuMI-TqUv0z_-dXGsB8BA1x-jBLumYp8R3kt01TTK_xwn1Yllh8ryEkQ5jWI1wruL7jinHAk5vxK9vfU_8BY0tp-kwhOon0q8aNbe22yvjzV9yR_MMOGclJy9Td84LSJcBQ7SmBTcc3yfuzoO5Imx_9n_iyTYu0jncB1h1kd5Mb9T-qLyDp8frrZcGA.jpg"&gt;&lt;/p&gt;&lt;p&gt;</w:t>
      </w:r>
      <w:r>
        <w:rPr>
          <w:sz w:val="32"/>
          <w:szCs w:val="32"/>
        </w:rPr>
        <w:t>段落四：转折点</w:t>
      </w:r>
      <w:r>
        <w:rPr>
          <w:sz w:val="32"/>
          <w:szCs w:val="32"/>
        </w:rPr>
        <w:t>&lt;/p&gt;&lt;p&gt;</w:t>
      </w:r>
      <w:r>
        <w:rPr>
          <w:sz w:val="32"/>
          <w:szCs w:val="32"/>
        </w:rPr>
        <w:t>某个时刻，当所有人都以为这场比赛将以平局收场的时候，有一个人突然发挥出了超乎众人的能力。他用了一连串精准的手法，将所有人的筹码吸走，使得剩下的几张牌变得异常紧张。这时候，一些原本还没完全放弃希望的人们，不禁有些动摇了原则，考虑是否应该调整一下自己的战术或者甚至暂时遮住身体以缓解一些干燥感。</w:t>
      </w:r>
      <w:r>
        <w:rPr>
          <w:sz w:val="32"/>
          <w:szCs w:val="32"/>
        </w:rPr>
        <w:t>&lt;/p&gt;&lt;p&gt;&lt;img src="/static-img/1oLDRs-JzCI9n2bsjvdpIgJgVAdPyK5YsNGtm_DDZoCve8Xzaxvh9rDkfVzUVZrY_eicxbuMI-TqUv0z_-dXGsB8BA1x-jBLumYp8R3kt01TTK_xwn1Yllh8ryEkQ5jWI1wruL7jinHAk5vxK9vfU_8BY0tp-kwhOon0q8aNbe22yvjzV9yR_MMOGclJy9Td84LSJcBQ7SmBTcc3yfuzoO5Imx_9n_iyTYu0jncB1h1kd5Mb9T-qLyDp8frrZcGA.jpg"&gt;&lt;/p&gt;&lt;p&gt;</w:t>
      </w:r>
      <w:r>
        <w:rPr>
          <w:sz w:val="32"/>
          <w:szCs w:val="32"/>
        </w:rPr>
        <w:t>段落五：结尾</w:t>
      </w:r>
      <w:r>
        <w:rPr>
          <w:sz w:val="32"/>
          <w:szCs w:val="32"/>
        </w:rPr>
        <w:t>&lt;/p&gt;&lt;p&gt;</w:t>
      </w:r>
      <w:r>
        <w:rPr>
          <w:sz w:val="32"/>
          <w:szCs w:val="32"/>
        </w:rPr>
        <w:t>最终，那位意料之外的胜者站在了桌子的中央，他微笑着看着周围的人们，他知道这一切都是因为那个无声但强烈的心理压力所导致。他伸手拿起最后的一把椅子，用它来支撑他的背部，因为他明白，只有当你真正地体验到了那种“打扑克视频全程不盖被子的”感觉，你才能真正理解这种精神上的战斗到底意味着什么。而其他人也逐渐意识到了这一点，他们虽然输掉了比赛，但却获得了一次难忘且宝贵的情感经历。</w:t>
      </w:r>
      <w:r>
        <w:rPr>
          <w:sz w:val="32"/>
          <w:szCs w:val="32"/>
        </w:rPr>
        <w:t>&lt;/p&gt;&lt;p&gt;</w:t>
      </w:r>
      <w:r>
        <w:rPr>
          <w:sz w:val="32"/>
          <w:szCs w:val="32"/>
        </w:rPr>
        <w:t>《打扑克夜深人静：全程不盖被子的奇妙冒险》</w:t>
      </w:r>
      <w:r>
        <w:rPr>
          <w:sz w:val="32"/>
          <w:szCs w:val="32"/>
        </w:rPr>
        <w:t>&lt;/p&gt;&lt;p&gt;&lt;a href = "/doc/627899-</w:t>
      </w:r>
      <w:r>
        <w:rPr>
          <w:sz w:val="32"/>
          <w:szCs w:val="32"/>
        </w:rPr>
        <w:t>打扑克夜深人静全程不盖被子的奇妙冒险</w:t>
      </w:r>
      <w:r>
        <w:rPr>
          <w:sz w:val="32"/>
          <w:szCs w:val="32"/>
        </w:rPr>
        <w:t>.doc" rel="alternate" download="627899-</w:t>
      </w:r>
      <w:r>
        <w:rPr>
          <w:sz w:val="32"/>
          <w:szCs w:val="32"/>
        </w:rPr>
        <w:t>打扑克夜深人静全程不盖被子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