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心路历程从未被爱到寻找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被邻居们称作“丑儿子”的年轻人。他的外表确实让人难以忍受，他的脸上总是布满了粉刺和疤痕，身材也显得有些肥胖。他自小就因为自己的外貌而遭到了周围人的冷落和嘲笑，这种经历使他变得越来越内向，不敢与任何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的孤独与无助</w:t>
      </w:r>
      <w:r>
        <w:rPr>
          <w:sz w:val="32"/>
          <w:szCs w:val="32"/>
        </w:rPr>
        <w:t>&lt;/p&gt;&lt;p&gt;&lt;img src="/static-img/-XY8HcadEs5qgttcEWME7g.jpg"&gt;&lt;/p&gt;&lt;p&gt;</w:t>
      </w:r>
      <w:r>
        <w:rPr>
          <w:sz w:val="32"/>
          <w:szCs w:val="32"/>
        </w:rPr>
        <w:t>从小到大，丑儿子的生活都充满了孤独感。他没有朋友，没有玩伴，只能一个人在家中翻阅书籍或是在田野上干活。他的父母虽然关心他，但他们也不懂如何帮助孩子克服这种心理上的困扰。在这个过程中，他学会了用书本作为逃避现实的方式，以此来填补内心深处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中的自卑感</w:t>
      </w:r>
      <w:r>
        <w:rPr>
          <w:sz w:val="32"/>
          <w:szCs w:val="32"/>
        </w:rPr>
        <w:t>&lt;/p&gt;&lt;p&gt;&lt;img src="/static-img/ZQ7cxrZBSTUc2z49VIn16w.jpg"&gt;&lt;/p&gt;&lt;p&gt;</w:t>
      </w:r>
      <w:r>
        <w:rPr>
          <w:sz w:val="32"/>
          <w:szCs w:val="32"/>
        </w:rPr>
        <w:t>随着年龄的增长，丑儿子的自卑感也日益加剧。他开始怀疑自己是否真的有资格拥有幸福的人生。每当看到其他男孩都能找到喜欢的人，而他却一直单身时，他的心里就会充满失望和沮丧。这份自卑感甚至影响到了他的学习，也影响到了他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压力下的挣扎</w:t>
      </w:r>
      <w:r>
        <w:rPr>
          <w:sz w:val="32"/>
          <w:szCs w:val="32"/>
        </w:rPr>
        <w:t>&lt;/p&gt;&lt;p&gt;&lt;img src="/static-img/xp259eebIZXBGGq1Ztxpew.jpg"&gt;&lt;/p&gt;&lt;p&gt;</w:t>
      </w:r>
      <w:r>
        <w:rPr>
          <w:sz w:val="32"/>
          <w:szCs w:val="32"/>
        </w:rPr>
        <w:t>社会对于美貌的追求让丑儿子感到更加痛苦。在这个看脸时代，即便是学识渊博、才华横溢的人，如果外表不佳，也很难得到别人的尊重和认可。面对这样的现实，丑儿子不知道该如何是好，他感觉自己像是被世界抛弃了一般，这种感觉极其沉重，让他常常夜不能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改变之路</w:t>
      </w:r>
      <w:r>
        <w:rPr>
          <w:sz w:val="32"/>
          <w:szCs w:val="32"/>
        </w:rPr>
        <w:t>&lt;/p&gt;&lt;p&gt;&lt;img src="/static-img/Uo5yFeXoDsGSD4TmO5yxRQ.jpg"&gt;&lt;/p&gt;&lt;p&gt;</w:t>
      </w:r>
      <w:r>
        <w:rPr>
          <w:sz w:val="32"/>
          <w:szCs w:val="32"/>
        </w:rPr>
        <w:t>为了改变自己的命运，丑儿子开始努力提升自身价值。他参加各种培训班，从事不同工作，每一次尝试都是为了证明自己不仅仅是一个“丑儿子”，而是一个有能力、有抱负的人。但即使这样做，他依旧无法摆脱旁人的眼光，因为人们往往首先会注意到你的外表，而不是你的内在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与真相的探索</w:t>
      </w:r>
      <w:r>
        <w:rPr>
          <w:sz w:val="32"/>
          <w:szCs w:val="32"/>
        </w:rPr>
        <w:t>&lt;/p&gt;&lt;p&gt;&lt;img src="/static-img/g45AsRZYFgxVfSGwzLGJ8A.jpg"&gt;&lt;/p&gt;&lt;p&gt;</w:t>
      </w:r>
      <w:r>
        <w:rPr>
          <w:sz w:val="32"/>
          <w:szCs w:val="32"/>
        </w:rPr>
        <w:t>有一天，当一个女孩走进他的生命时，她并不介意他的外貌。她欣赏的是那个善良、智慧、勤奋的一个人。当她告诉他说：“我喜欢你，不是因为你漂亮，而是我认为你是一个值得我爱护的人。”这句话像是一盏明灯，在黑暗中照亮了所有过去的情绪低谷，使得一切辛酸化作温暖的一缕烟雾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超越限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故证明，无论多么艰难困苦，只要我们能够坚持下去，最终都会迎来属于自己的那一刻。那时候，“丑儿子娶不到老婆上老妈”这个传言，就成了过去的事情，那个曾经让他如此痛苦的话语，如同尘埃一般，被时间冲刷掉了。而那些曾经为数不多但始终支持着他的亲友们，则成为了新的希望，他们见证并鼓励着这一切变化发生，同时也给予了他们最真诚的情感支持。这段旅程教会了“那位曾经被世间万物所排斥”的少年一个简单却深刻的事实——真正重要的是内心美丽，是非凡精神，是永恒的心灵沟通。而这些，都来自于不断超越限制，用勇气去征服那些似乎不可逾越的地界。</w:t>
      </w:r>
      <w:r>
        <w:rPr>
          <w:sz w:val="32"/>
          <w:szCs w:val="32"/>
        </w:rPr>
        <w:t>&lt;/p&gt;&lt;p&gt;&lt;a href = "/doc/627855-</w:t>
      </w:r>
      <w:r>
        <w:rPr>
          <w:sz w:val="32"/>
          <w:szCs w:val="32"/>
        </w:rPr>
        <w:t>丑儿子心路历程从未被爱到寻找真爱的故事</w:t>
      </w:r>
      <w:r>
        <w:rPr>
          <w:sz w:val="32"/>
          <w:szCs w:val="32"/>
        </w:rPr>
        <w:t>.doc" rel="alternate" download="627855-</w:t>
      </w:r>
      <w:r>
        <w:rPr>
          <w:sz w:val="32"/>
          <w:szCs w:val="32"/>
        </w:rPr>
        <w:t>丑儿子心路历程从未被爱到寻找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