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被按在地下的一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里不乏有同学们举行着各式各样的活动。然而，在一间普通教室内，却发生了一件让人意想不到的事情——把老师按在地下做了一节课作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堂特殊的课时，因为今天是我们的班级历史文化主题日，为了庆祝，我们决定用一种创新的方式来进行作业。每个学生都被分配了一个角色，每个角色的任务都是模拟一个不同的人物，并且在这个假设的情境中，要完成一篇关于历史上的某个事件的作文。</w:t>
      </w:r>
      <w:r>
        <w:rPr>
          <w:sz w:val="32"/>
          <w:szCs w:val="32"/>
        </w:rPr>
        <w:t>&lt;/p&gt;&lt;p&gt;&lt;img src="/static-img/ByeoxQavFpvz301lAhjbLQ.jpg"&gt;&lt;/p&gt;&lt;p&gt;</w:t>
      </w:r>
      <w:r>
        <w:rPr>
          <w:sz w:val="32"/>
          <w:szCs w:val="32"/>
        </w:rPr>
        <w:t>我被分配到了“古代战士”的角色，而我的朋友小李，则是“现代科学家”。我们互相商量后，决定将这堂课设置在古代战士和现代科学家的时代交汇点上。小李作为现代科学家，将会向我解释他的发明如何改变了战争模式，而我则要写出一篇基于这些信息的作文，以说明古代战士如何应对这种新型武器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就绪后，我们开始演练。这是一个充满紧张气氛的过程，因为我们知道即使是在玩笑之中，也不能忽视安全问题。最终，我坐在地板上，小李站在我的头顶，他拿着一个假想的小枪，对准空中的目标。我闭上了眼睛，试图完全进入角色，然后慢慢地，我开始编织起故事……</w:t>
      </w:r>
      <w:r>
        <w:rPr>
          <w:sz w:val="32"/>
          <w:szCs w:val="32"/>
        </w:rPr>
        <w:t>&lt;/p&gt;&lt;p&gt;&lt;img src="/static-img/GkZ4LjncUd8tFuSM6OMT8Q.jpg"&gt;&lt;/p&gt;&lt;p&gt;</w:t>
      </w:r>
      <w:r>
        <w:rPr>
          <w:sz w:val="32"/>
          <w:szCs w:val="32"/>
        </w:rPr>
        <w:t>随着时间流逝，这次尝试变得越来越自然。我能够感受到自己身处于那个年代，与敌人的战斗正激烈进行。当小李说出：“那就是你的任务，你必须利用你所掌握的智慧和勇气去完成它。”的时候，我仿佛真的站在了古代战场上，那种压力与紧张让我全神贯注地投入到了虚构的情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反复排练，我们终于找到了最佳方案。在真正进行表演之前，我们再次确认了每个细节，从动作到语调，都尽量做到真实无比。当真正开始时，每个人都像是穿越回自己的时代，不仅如此，他们还能感受到彼此之间传递过来的情绪和信任。</w:t>
      </w:r>
      <w:r>
        <w:rPr>
          <w:sz w:val="32"/>
          <w:szCs w:val="32"/>
        </w:rPr>
        <w:t>&lt;/p&gt;&lt;p&gt;&lt;img src="/static-img/UEThyXgUHeSMFdUz_L1NIw.jpg"&gt;&lt;/p&gt;&lt;p&gt;</w:t>
      </w:r>
      <w:r>
        <w:rPr>
          <w:sz w:val="32"/>
          <w:szCs w:val="32"/>
        </w:rPr>
        <w:t>最后，当我们结束这段奇妙旅程时，每个人都深受启发，无论是从历史还是科技角度看，这次经历都是非常宝贵的。而且，让我们更加珍惜的是，这一次经历也成为了不可忘怀的一段记忆，即便是在未来的岁月里，只要有人提及“把老师按在地下做了一节课作文”，他们就会想到这一天，那些曾经共同体验过的事，以及那些无价的心灵财富。</w:t>
      </w:r>
      <w:r>
        <w:rPr>
          <w:sz w:val="32"/>
          <w:szCs w:val="32"/>
        </w:rPr>
        <w:t>&lt;/p&gt;&lt;p&gt;&lt;a href = "/doc/627840-</w:t>
      </w:r>
      <w:r>
        <w:rPr>
          <w:sz w:val="32"/>
          <w:szCs w:val="32"/>
        </w:rPr>
        <w:t>老师被按在地下的一堂课</w:t>
      </w:r>
      <w:r>
        <w:rPr>
          <w:sz w:val="32"/>
          <w:szCs w:val="32"/>
        </w:rPr>
        <w:t>.doc" rel="alternate" download="627840-</w:t>
      </w:r>
      <w:r>
        <w:rPr>
          <w:sz w:val="32"/>
          <w:szCs w:val="32"/>
        </w:rPr>
        <w:t>老师被按在地下的一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