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揭秘生存的偶然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复杂多变的环境中，生存并不总是由能力或努力决定，而往往是幸运和偶然事件共同作用的结果。这种现象被称为“幸存者偏差”，它通过挑选出那些在危险环境中巧妙地生还的人来强化这一观点。</w:t>
      </w:r>
      <w:r>
        <w:rPr>
          <w:sz w:val="32"/>
          <w:szCs w:val="32"/>
        </w:rPr>
        <w:t>&lt;/p&gt;&lt;p&gt;&lt;img src="/static-img/qqcFGxf0zyJPvrWruq882CC_slkD4OtwuV0aoMCnfFmBl9ckVbO9oaGXVYNfc4KI.jpg"&gt;&lt;/p&gt;&lt;p&gt;</w:t>
      </w:r>
      <w:r>
        <w:rPr>
          <w:sz w:val="32"/>
          <w:szCs w:val="32"/>
        </w:rPr>
        <w:t>遗传与基因</w:t>
      </w:r>
      <w:r>
        <w:rPr>
          <w:sz w:val="32"/>
          <w:szCs w:val="32"/>
        </w:rPr>
        <w:t>&lt;/p&gt;&lt;p&gt;</w:t>
      </w:r>
      <w:r>
        <w:rPr>
          <w:sz w:val="32"/>
          <w:szCs w:val="32"/>
        </w:rPr>
        <w:t>遗传和基因对于个体是否能够在恶劣条件下生存起着至关重要的作用。一些人可能因为先天性优势而更有可能活下来，这种优势可以包括对某些疾病的抗性、耐力或者适应新环境的能力。</w:t>
      </w:r>
      <w:r>
        <w:rPr>
          <w:sz w:val="32"/>
          <w:szCs w:val="32"/>
        </w:rPr>
        <w:t>&lt;/p&gt;&lt;p&gt;&lt;img src="/static-img/0bVmW8Z88jHpO-lDsU5R9iC_slkD4OtwuV0aoMCnfFkIYOQiMtRgc5IGbZI9fohYt0s5EhbEdOmCHhymJGyXl5A6cL9lu5WEupOyuKP4qPBfFh9RotdDptPzAx0w7cXq1hW61QrzBMiyBXNosaquFqWmeCJmlfZZnjsYHwUI9-L8unYFnvh2OKzVa1--H10X00zDdqlj1RF1jMhDC65dmg.jpg"&gt;&lt;/p&gt;&lt;p&gt;</w:t>
      </w:r>
      <w:r>
        <w:rPr>
          <w:sz w:val="32"/>
          <w:szCs w:val="32"/>
        </w:rPr>
        <w:t>社会支持网络</w:t>
      </w:r>
      <w:r>
        <w:rPr>
          <w:sz w:val="32"/>
          <w:szCs w:val="32"/>
        </w:rPr>
        <w:t>&lt;/p&gt;&lt;p&gt;</w:t>
      </w:r>
      <w:r>
        <w:rPr>
          <w:sz w:val="32"/>
          <w:szCs w:val="32"/>
        </w:rPr>
        <w:t>拥有一个庞大且紧密的人际网络可以极大地提高个体在灾难中的生存几率。这通常涉及到资源共享、情感支持以及互相帮助，这些都是社会支持网络所提供的一系列好处。</w:t>
      </w:r>
      <w:r>
        <w:rPr>
          <w:sz w:val="32"/>
          <w:szCs w:val="32"/>
        </w:rPr>
        <w:t>&lt;/p&gt;&lt;p&gt;&lt;img src="/static-img/1mcLOZNVQZsgMSLgTuUyvSC_slkD4OtwuV0aoMCnfFkIYOQiMtRgc5IGbZI9fohYt0s5EhbEdOmCHhymJGyXl5A6cL9lu5WEupOyuKP4qPBfFh9RotdDptPzAx0w7cXq1hW61QrzBMiyBXNosaquFqWmeCJmlfZZnjsYHwUI9-L8unYFnvh2OKzVa1--H10X00zDdqlj1RF1jMhDC65dmg.jpg"&gt;&lt;/p&gt;&lt;p&gt;</w:t>
      </w:r>
      <w:r>
        <w:rPr>
          <w:sz w:val="32"/>
          <w:szCs w:val="32"/>
        </w:rPr>
        <w:t>军事训练与技能</w:t>
      </w:r>
      <w:r>
        <w:rPr>
          <w:sz w:val="32"/>
          <w:szCs w:val="32"/>
        </w:rPr>
        <w:t>&lt;/p&gt;&lt;p&gt;</w:t>
      </w:r>
      <w:r>
        <w:rPr>
          <w:sz w:val="32"/>
          <w:szCs w:val="32"/>
        </w:rPr>
        <w:t>接受过军事训练或具备相关技能的人，更容易适应突发事件。在这些情况下，他们能够迅速作出反应并采取必要措施以保护自己和他人，从而增加了他们逃生的机会。</w:t>
      </w:r>
      <w:r>
        <w:rPr>
          <w:sz w:val="32"/>
          <w:szCs w:val="32"/>
        </w:rPr>
        <w:t>&lt;/p&gt;&lt;p&gt;&lt;img src="/static-img/EF9oPd2KJwhyuZd5fGrAPiC_slkD4OtwuV0aoMCnfFkIYOQiMtRgc5IGbZI9fohYt0s5EhbEdOmCHhymJGyXl5A6cL9lu5WEupOyuKP4qPBfFh9RotdDptPzAx0w7cXq1hW61QrzBMiyBXNosaquFqWmeCJmlfZZnjsYHwUI9-L8unYFnvh2OKzVa1--H10X00zDdqlj1RF1jMhDC65dmg.jpg"&gt;&lt;/p&gt;&lt;p&gt;</w:t>
      </w:r>
      <w:r>
        <w:rPr>
          <w:sz w:val="32"/>
          <w:szCs w:val="32"/>
        </w:rPr>
        <w:t>心理承受力</w:t>
      </w:r>
      <w:r>
        <w:rPr>
          <w:sz w:val="32"/>
          <w:szCs w:val="32"/>
        </w:rPr>
        <w:t>&lt;/p&gt;&lt;p&gt;</w:t>
      </w:r>
      <w:r>
        <w:rPr>
          <w:sz w:val="32"/>
          <w:szCs w:val="32"/>
        </w:rPr>
        <w:t>心理健康对于面对压力和困境至关重要。具有较强心理承受力的个体不仅能更好地处理紧张的情况，而且也能保持清醒头脑，做出正确判断，从而避免许多潜在的危险。</w:t>
      </w:r>
      <w:r>
        <w:rPr>
          <w:sz w:val="32"/>
          <w:szCs w:val="32"/>
        </w:rPr>
        <w:t>&lt;/p&gt;&lt;p&gt;&lt;img src="/static-img/ZqwtIX-2kACEOsQxO7Uz0yC_slkD4OtwuV0aoMCnfFkIYOQiMtRgc5IGbZI9fohYt0s5EhbEdOmCHhymJGyXl5A6cL9lu5WEupOyuKP4qPBfFh9RotdDptPzAx0w7cXq1hW61QrzBMiyBXNosaquFqWmeCJmlfZZnjsYHwUI9-L8unYFnvh2OKzVa1--H10X00zDdqlj1RF1jMhDC65dmg.jpg"&gt;&lt;/p&gt;&lt;p&gt;</w:t>
      </w:r>
      <w:r>
        <w:rPr>
          <w:sz w:val="32"/>
          <w:szCs w:val="32"/>
        </w:rPr>
        <w:t>机会与巧合</w:t>
      </w:r>
      <w:r>
        <w:rPr>
          <w:sz w:val="32"/>
          <w:szCs w:val="32"/>
        </w:rPr>
        <w:t>&lt;/p&gt;&lt;p&gt;</w:t>
      </w:r>
      <w:r>
        <w:rPr>
          <w:sz w:val="32"/>
          <w:szCs w:val="32"/>
        </w:rPr>
        <w:t>有时候，即使最好的策略都无法预测，但命运上的一次次转机仍旧决定了结果。在某些情况下，是一时的心血来潮，或许是一场意外，都可能改变一个人是否能从灾难中幸存下来的事实。</w:t>
      </w:r>
      <w:r>
        <w:rPr>
          <w:sz w:val="32"/>
          <w:szCs w:val="32"/>
        </w:rPr>
        <w:t>&lt;/p&gt;&lt;p&gt;</w:t>
      </w:r>
      <w:r>
        <w:rPr>
          <w:sz w:val="32"/>
          <w:szCs w:val="32"/>
        </w:rPr>
        <w:t>生态适应性</w:t>
      </w:r>
      <w:r>
        <w:rPr>
          <w:sz w:val="32"/>
          <w:szCs w:val="32"/>
        </w:rPr>
        <w:t>&lt;/p&gt;&lt;p&gt;</w:t>
      </w:r>
      <w:r>
        <w:rPr>
          <w:sz w:val="32"/>
          <w:szCs w:val="32"/>
        </w:rPr>
        <w:t>自然选择过程中的生物学进化也是另一种影响个体是否能抵御各种威胁的手段。有些物种由于长期演化已经发展出了独特的身体结构或行为模式，使它们更能够适应其生活环境，甚至是在人类活动引起的地球变化中找到生路。</w:t>
      </w:r>
      <w:r>
        <w:rPr>
          <w:sz w:val="32"/>
          <w:szCs w:val="32"/>
        </w:rPr>
        <w:t>&lt;/p&gt;&lt;p&gt;&lt;a href = "/doc/627831-</w:t>
      </w:r>
      <w:r>
        <w:rPr>
          <w:sz w:val="32"/>
          <w:szCs w:val="32"/>
        </w:rPr>
        <w:t>幸存者偏差揭秘生存的偶然因素</w:t>
      </w:r>
      <w:r>
        <w:rPr>
          <w:sz w:val="32"/>
          <w:szCs w:val="32"/>
        </w:rPr>
        <w:t>.doc" rel="alternate" download="627831-</w:t>
      </w:r>
      <w:r>
        <w:rPr>
          <w:sz w:val="32"/>
          <w:szCs w:val="32"/>
        </w:rPr>
        <w:t>幸存者偏差揭秘生存的偶然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